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shd w:val="clear" w:fill="auto"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hd w:val="clear" w:fill="auto"/>
        <w:suppressAutoHyphens w:val="true"/>
        <w:overflowPunct w:val="tru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 xml:space="preserve">              </w:t>
      </w:r>
      <w:r>
        <w:rPr>
          <w:rStyle w:val="Rvts15"/>
          <w:u w:val="single"/>
          <w:lang w:val="en-US"/>
        </w:rPr>
        <w:t xml:space="preserve">               </w:t>
      </w:r>
      <w:r>
        <w:rPr>
          <w:rStyle w:val="Rvts15"/>
          <w:lang w:val="en-US"/>
        </w:rPr>
        <w:t xml:space="preserve"> </w:t>
      </w:r>
      <w:r>
        <w:rPr>
          <w:rStyle w:val="Rvts15"/>
          <w:lang w:val="uk-UA"/>
        </w:rPr>
        <w:t xml:space="preserve">№  </w:t>
      </w:r>
      <w:r>
        <w:rPr>
          <w:rStyle w:val="Rvts15"/>
          <w:u w:val="single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3123"/>
        <w:gridCol w:w="3"/>
        <w:gridCol w:w="6131"/>
      </w:tblGrid>
      <w:tr>
        <w:trPr>
          <w:trHeight w:val="13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uppressAutoHyphens w:val="true"/>
              <w:overflowPunct w:val="tru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головний</w:t>
            </w:r>
            <w:r>
              <w:rPr>
                <w:sz w:val="24"/>
                <w:szCs w:val="24"/>
                <w:lang w:val="uk-UA"/>
              </w:rPr>
              <w:t xml:space="preserve"> спеціаліс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 xml:space="preserve">ідділу господарського обслуговування та матеріально-технічного забезпечення № 1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hi-IN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uk-UA" w:eastAsia="zh-CN" w:bidi="ar-SA"/>
              </w:rPr>
              <w:t>правління адміністративного забезпеч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bookmarkStart w:id="1" w:name="__DdeLink__7576_656881254"/>
            <w:r>
              <w:rPr>
                <w:sz w:val="24"/>
                <w:szCs w:val="24"/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bCs/>
                <w:sz w:val="24"/>
                <w:szCs w:val="24"/>
                <w:lang w:val="uk-UA" w:eastAsia="zh-CN"/>
              </w:rPr>
              <w:t>місцезнаходження робочого місця</w:t>
            </w:r>
            <w:r>
              <w:rPr>
                <w:sz w:val="24"/>
                <w:szCs w:val="24"/>
                <w:lang w:val="uk-UA" w:eastAsia="zh-CN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/>
              </w:rPr>
              <w:t>м. Дніпро,          вул. Набережна Перемоги 26</w:t>
            </w:r>
            <w:r>
              <w:rPr>
                <w:sz w:val="24"/>
                <w:szCs w:val="24"/>
                <w:lang w:val="uk-UA"/>
              </w:rPr>
              <w:t>), категорія посади - “В”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1012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340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Забезпечувати організацію виконання Головним управлінням Пенсійного фонду України в Дніпропетровській області законів, інших нормативно-правових актів з питань мобілізаційної підготовки та мобілізації; додержання режиму секретності під час здійснення заходів з мобілізаційної підготовки; організацію планування, розробку і проведення заходів з мобілізаційної підготовки та мобілізації, у тому числі з переведення відповідної сфери управління, галузі національної економіки чи території адміністративно-територіальної одиниці на роботу в умовах особливого періоду та здійснювати контроль за їх виконанням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2. Приймати участь у державному регулюванні мобілізаційної підготовки та мобілізації; у формуванні проекту основних показників мобілізаційних планів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3. Проводити роботу щодо виконання завдань, спрямованих на забезпечення безпеки та захисту населення і територій від негативних наслідків техногенного, екологічного, природного та військового характеру, подолання наслідків надзвичайних ситуацій у мирний час та особливий період в межах Єдиної державної системи цивільного захисту населення і територій. 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4. Забезпечувати контроль за здійсненням заходів з мобілізаційної підготовки структурними підрозділами Головного управління Пенсійного фонду України в Дніпропетровській області з метою їх сталого функціонування в умовах особливого періоду; заходів, проведення навчань та тренувань з питань цивільного захисту; виконання протипожежних заходів в Головному управлінні; своєчасність проведення навчань та проведення інструктажів з пожежної безпеки та з питань цивільного захисту населення працівників Головного управління. 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 Забезпечувати виконання комплексних заходів щодо досягнення встановлених нормативів безпеки, гігієни праці та виробничого середовища, підвищення рівня охорони праці та протипожежної безпеки в приміщеннях Головного управління, використовуючи правила, стандарти, норми, інструкції та інші нормативні акти.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>Посадовий оклад - 5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auto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7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  <w:lang w:val="uk-UA"/>
              </w:rPr>
              <w:t>00 02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1. Аналітичні здібності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. Здатність концентруватися на деталях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Оперативність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 Стресостійкість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Вміння працювати в команді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Ініціативність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рацездатність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. Мотивація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bidi w:val="0"/>
              <w:spacing w:lineRule="auto" w:line="240" w:before="0" w:after="63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9. Дисциплінованість та відповідальніс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283210"/>
              <wp:effectExtent l="0" t="0" r="0" b="0"/>
              <wp:wrapSquare wrapText="largest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20" cy="283320"/>
                      </a:xfrm>
                      <a:custGeom>
                        <a:avLst/>
                        <a:gdLst>
                          <a:gd name="textAreaLeft" fmla="*/ 0 w 101520"/>
                          <a:gd name="textAreaRight" fmla="*/ 101880 w 101520"/>
                          <a:gd name="textAreaTop" fmla="*/ 0 h 160560"/>
                          <a:gd name="textAreaBottom" fmla="*/ 160920 h 16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76225"/>
              <wp:effectExtent l="0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80" cy="27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3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3320" rIns="13320" tIns="13320" bIns="133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34.15pt;margin-top:0.05pt;width:13.5pt;height:21.7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color w:val="000000"/>
                      </w:rPr>
                      <w:fldChar w:fldCharType="begin"/>
                    </w:r>
                    <w:r>
                      <w:rPr>
                        <w:rStyle w:val="Style13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3"/>
                        <w:color w:val="000000"/>
                      </w:rPr>
                      <w:fldChar w:fldCharType="separate"/>
                    </w:r>
                    <w:r>
                      <w:rPr>
                        <w:rStyle w:val="Style13"/>
                        <w:color w:val="000000"/>
                      </w:rPr>
                      <w:t>3</w:t>
                    </w:r>
                    <w:r>
                      <w:rPr>
                        <w:rStyle w:val="Style13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2">
    <w:name w:val="Интернет-ссылка"/>
    <w:basedOn w:val="1"/>
    <w:qFormat/>
    <w:rPr>
      <w:color w:val="0000FF"/>
      <w:u w:val="single"/>
    </w:rPr>
  </w:style>
  <w:style w:type="character" w:styleId="Style13">
    <w:name w:val="Номер страницы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32</TotalTime>
  <Application>LibreOffice/7.4.7.2$Linux_X86_64 LibreOffice_project/40$Build-2</Application>
  <AppVersion>15.0000</AppVersion>
  <Pages>3</Pages>
  <Words>720</Words>
  <Characters>4952</Characters>
  <CharactersWithSpaces>569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7:00Z</dcterms:created>
  <dc:creator>ponomarenko</dc:creator>
  <dc:description/>
  <dc:language>uk-UA</dc:language>
  <cp:lastModifiedBy/>
  <cp:lastPrinted>2020-10-29T13:35:41Z</cp:lastPrinted>
  <dcterms:modified xsi:type="dcterms:W3CDTF">2020-10-30T08:32:03Z</dcterms:modified>
  <cp:revision>51</cp:revision>
  <dc:subject/>
  <dc:title>Додаток 1 </dc:title>
</cp:coreProperties>
</file>