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shd w:val="clear" w:fill="auto"/>
        <w:tabs>
          <w:tab w:val="clear" w:pos="265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hd w:val="clear" w:fill="auto"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hd w:val="clear" w:fill="auto"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hd w:val="clear" w:fill="auto"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hd w:val="clear" w:fill="auto"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hd w:val="clear" w:fill="auto"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 xml:space="preserve">              </w:t>
      </w:r>
      <w:r>
        <w:rPr>
          <w:rStyle w:val="Rvts15"/>
          <w:u w:val="single"/>
          <w:lang w:val="en-US"/>
        </w:rPr>
        <w:t xml:space="preserve">               </w:t>
      </w:r>
      <w:r>
        <w:rPr>
          <w:rStyle w:val="Rvts15"/>
          <w:lang w:val="en-US"/>
        </w:rPr>
        <w:t xml:space="preserve"> </w:t>
      </w:r>
      <w:r>
        <w:rPr>
          <w:rStyle w:val="Rvts15"/>
          <w:lang w:val="uk-UA"/>
        </w:rPr>
        <w:t xml:space="preserve">№  </w:t>
      </w:r>
      <w:r>
        <w:rPr>
          <w:rStyle w:val="Rvts15"/>
          <w:u w:val="single"/>
          <w:lang w:val="uk-UA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8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"/>
        <w:gridCol w:w="3123"/>
        <w:gridCol w:w="5"/>
        <w:gridCol w:w="6132"/>
      </w:tblGrid>
      <w:tr>
        <w:trPr>
          <w:trHeight w:val="135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головний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спеціаліст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в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ідділу з ретроконверсії №2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у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правління з ретроконверсії </w:t>
            </w:r>
            <w:bookmarkStart w:id="1" w:name="__DdeLink__7576_656881254"/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(місцезнаходження віддаленого робочого місця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. Кривий Ріг, вул. Ярослава Мудрого,           буд. 85а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), категорія посади - “В”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канування паперових пенсійних справ в програмному забезпеченні АРМ “Ретроконверсія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відправлення відсканованих справ на сервер для кадрув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ійснення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еревірка відповідності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правлення сканованої пенсійної справи у центральний електронний арх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Аналіз роботи програмно-технічного комплексу та надання пропозицій та зауважень щодо його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виконання вимог законодавства про запобігання корупції (разом із іншими структурними підрозділами Головного управління)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Посадовий оклад - 5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рок подання інформації до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7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color w:val="000000"/>
                <w:sz w:val="24"/>
                <w:szCs w:val="24"/>
                <w:lang w:val="uk-UA"/>
              </w:rPr>
              <w:t>00 02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 Здатність до чіткого бачення результату діяльності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 Орієнтація на командний результа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 Здатність до самоконтролю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63"/>
              <w:ind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 Здатність сприймати інформацію та мислити концепту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85115"/>
              <wp:effectExtent l="0" t="0" r="0" b="0"/>
              <wp:wrapSquare wrapText="largest"/>
              <wp:docPr id="1" name="Изображение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285120"/>
                      </a:xfrm>
                      <a:custGeom>
                        <a:avLst/>
                        <a:gdLst>
                          <a:gd name="textAreaLeft" fmla="*/ 0 w 102600"/>
                          <a:gd name="textAreaRight" fmla="*/ 102960 w 102600"/>
                          <a:gd name="textAreaTop" fmla="*/ 0 h 161640"/>
                          <a:gd name="textAreaBottom" fmla="*/ 162000 h 1616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990" cy="278130"/>
              <wp:effectExtent l="0" t="0" r="0" b="0"/>
              <wp:wrapNone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88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3320" rIns="13320" tIns="13320" bIns="133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234.1pt;margin-top:0.05pt;width:13.65pt;height:21.8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color w:val="000000"/>
                      </w:rPr>
                      <w:fldChar w:fldCharType="begin"/>
                    </w:r>
                    <w:r>
                      <w:rPr>
                        <w:rStyle w:val="Style13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3"/>
                        <w:color w:val="000000"/>
                      </w:rPr>
                      <w:fldChar w:fldCharType="separate"/>
                    </w:r>
                    <w:r>
                      <w:rPr>
                        <w:rStyle w:val="Style13"/>
                        <w:color w:val="000000"/>
                      </w:rPr>
                      <w:t>3</w:t>
                    </w:r>
                    <w:r>
                      <w:rPr>
                        <w:rStyle w:val="Style13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26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2">
    <w:name w:val="Интернет-ссылка"/>
    <w:basedOn w:val="1"/>
    <w:qFormat/>
    <w:rPr>
      <w:color w:val="0000FF"/>
      <w:u w:val="single"/>
    </w:rPr>
  </w:style>
  <w:style w:type="character" w:styleId="Style13">
    <w:name w:val="Номер страницы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4"/>
    <w:qFormat/>
    <w:rPr>
      <w:spacing w:val="6"/>
      <w:sz w:val="23"/>
      <w:szCs w:val="23"/>
    </w:rPr>
  </w:style>
  <w:style w:type="character" w:styleId="111">
    <w:name w:val="Основний текст + 111"/>
    <w:basedOn w:val="Style14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70</TotalTime>
  <Application>LibreOffice/7.4.7.2$Linux_X86_64 LibreOffice_project/40$Build-2</Application>
  <AppVersion>15.0000</AppVersion>
  <Pages>3</Pages>
  <Words>580</Words>
  <Characters>3861</Characters>
  <CharactersWithSpaces>4449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27:00Z</dcterms:created>
  <dc:creator>ponomarenko</dc:creator>
  <dc:description/>
  <dc:language>uk-UA</dc:language>
  <cp:lastModifiedBy/>
  <cp:lastPrinted>2020-10-29T16:15:50Z</cp:lastPrinted>
  <dcterms:modified xsi:type="dcterms:W3CDTF">2020-10-30T08:33:42Z</dcterms:modified>
  <cp:revision>53</cp:revision>
  <dc:subject/>
  <dc:title>Додаток 1 </dc:title>
</cp:coreProperties>
</file>