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0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0.2020 </w:t>
      </w:r>
      <w:r>
        <w:rPr>
          <w:rStyle w:val="Rvts15"/>
          <w:u w:val="single"/>
          <w:lang w:val="uk-UA"/>
        </w:rPr>
        <w:t xml:space="preserve">№ 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303</w:t>
      </w:r>
      <w:r>
        <w:rPr>
          <w:rStyle w:val="Rvts15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3123"/>
        <w:gridCol w:w="6"/>
        <w:gridCol w:w="6132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tru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спеціаліс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в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ідділу з ретроконверсії №2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правління з ретроконверсії </w:t>
            </w:r>
            <w:bookmarkStart w:id="1" w:name="__DdeLink__7576_656881254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(місцезнаходження віддаленого робочого місця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. Кривий Ріг, вул. Ярослава Мудрого,           буд. 85а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5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7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285750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285840"/>
                      </a:xfrm>
                      <a:custGeom>
                        <a:avLst/>
                        <a:gdLst>
                          <a:gd name="textAreaLeft" fmla="*/ 0 w 102960"/>
                          <a:gd name="textAreaRight" fmla="*/ 103320 w 102960"/>
                          <a:gd name="textAreaTop" fmla="*/ 0 h 162000"/>
                          <a:gd name="textAreaBottom" fmla="*/ 162360 h 162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7876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3320" rIns="13320" tIns="13320" bIns="133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05pt;margin-top:0.05pt;width:13.7pt;height:21.9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0</TotalTime>
  <Application>LibreOffice/7.4.7.2$Linux_X86_64 LibreOffice_project/40$Build-2</Application>
  <AppVersion>15.0000</AppVersion>
  <Pages>3</Pages>
  <Words>582</Words>
  <Characters>3874</Characters>
  <CharactersWithSpaces>442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2020-10-29T16:15:50Z</cp:lastPrinted>
  <dcterms:modified xsi:type="dcterms:W3CDTF">2020-10-30T13:00:06Z</dcterms:modified>
  <cp:revision>54</cp:revision>
  <dc:subject/>
  <dc:title>Додаток 1 </dc:title>
</cp:coreProperties>
</file>