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31.08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  </w:t>
      </w:r>
      <w:r>
        <w:rPr>
          <w:rStyle w:val="Rvts15"/>
          <w:lang w:val="uk-UA"/>
        </w:rPr>
        <w:t xml:space="preserve"> №   </w:t>
      </w:r>
      <w:r>
        <w:rPr>
          <w:rStyle w:val="Rvts15"/>
          <w:u w:val="single"/>
          <w:lang w:val="uk-UA"/>
        </w:rPr>
        <w:t xml:space="preserve">     239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6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11"/>
      </w:tblGrid>
      <w:tr>
        <w:trPr>
          <w:trHeight w:val="13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з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питань призначення та перерахунків пенсій військовослужбовців та деяких інших категорій громадян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астосування пенсійного законодавства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абережна Перемоги</w:t>
            </w:r>
            <w:r>
              <w:rPr>
                <w:lang w:val="uk-UA"/>
              </w:rPr>
              <w:t xml:space="preserve">, буд. 26),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цювання документів, поданих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 та інших виплат відповідно до законодавства та прийняття рішення про призначення або відмову в призначенні (перерахунку) пенсії, обчислювати її розмір, дотримуватися строків відпрацювання документів, передбачених законодав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дення перевірок обґрунтованості видачі документів, виданих для оформлення пенсій відповідно до законодавства; в разі необхідності в межах своєї компетентності  приймати участь в розгляді звернень громадя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своєчасного відпрацювання судових рішень з питань пенсійного законодавства отримувачів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роведення роботи по виявленню сум переплат і недоплат пенсій та допомог, аналізування причини їх виникнення та відповідання за порушення законодавства про пенсійне забезпечення осіб, звільнених з військової служби та деяких інших осіб в порядку, визначеному законодавством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овідання за внесення інформації в програмний комплекс “Призначення та виплата пенсій деяким категоріям громадян — ПВП ДКГ” при відпрацювання документів; формування та ведення пенсійних спра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4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.09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ієнтація на командний результат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самоконтролю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7pt;mso-wrap-distance-left:0pt;mso-wrap-distance-right:0pt;mso-wrap-distance-top:5.7pt;mso-wrap-distance-bottom:5.7pt;margin-top:0.05pt;mso-position-vertical-relative:text;margin-left:234.2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8-31T15:11:21Z</dcterms:modified>
  <cp:revision>45</cp:revision>
  <dc:subject/>
  <dc:title>Додаток 1 </dc:title>
</cp:coreProperties>
</file>