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  <w:shd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lang w:val="uk-UA"/>
              </w:rPr>
            </w:pPr>
            <w:r>
              <w:rPr>
                <w:u w:val="single"/>
                <w:lang w:val="uk-UA" w:bidi="ar-SA"/>
              </w:rPr>
              <w:t xml:space="preserve"> </w:t>
            </w:r>
            <w:r>
              <w:rPr>
                <w:u w:val="single"/>
                <w:lang w:val="uk-UA" w:bidi="ar-SA"/>
              </w:rPr>
              <w:t>31.03.2021</w:t>
            </w:r>
            <w:r>
              <w:rPr>
                <w:lang w:val="uk-UA" w:bidi="ar-SA"/>
              </w:rPr>
              <w:t xml:space="preserve">  №  </w:t>
            </w:r>
            <w:r>
              <w:rPr>
                <w:u w:val="single"/>
                <w:lang w:val="uk-UA" w:bidi="ar-SA"/>
              </w:rPr>
              <w:t xml:space="preserve">  1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2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</w:p>
    <w:p>
      <w:pPr>
        <w:pStyle w:val="Normal"/>
        <w:jc w:val="center"/>
        <w:rPr/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 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Кривий Ріг, вул. Ярослава Мудрого, буд. 85а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087"/>
        <w:gridCol w:w="6318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 w:eastAsia="ru-UA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 w:eastAsia="ru-UA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 w:eastAsia="ru-UA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uk-UA" w:eastAsia="zh-CN" w:bidi="ar-SA"/>
              </w:rPr>
              <w:t xml:space="preserve">Здійснює інші функції, визначені </w:t>
            </w: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ами України, з питань, віднесених до компетенції відділу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Надбавка за ранг державного службовця — від 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0</w:t>
            </w:r>
            <w:r>
              <w:rPr>
                <w:lang w:val="uk-UA" w:eastAsia="zh-CN" w:bidi="ar-SA"/>
              </w:rPr>
              <w:t xml:space="preserve">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312"/>
              <w:widowControl w:val="false"/>
              <w:shd w:val="clear" w:fill="auto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lang w:bidi="ar-SA"/>
              </w:rPr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>Строк подання інформації до 17 год. 00 хв. 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lang w:val="uk-UA" w:bidi="ar-SA"/>
              </w:rPr>
              <w:t xml:space="preserve">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eastAsia="zh-CN" w:bidi="ar-SA"/>
              </w:rPr>
              <w:t>19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lang w:val="uk-UA" w:bidi="ar-SA"/>
              </w:rPr>
              <w:t>Безгінова Алла Олександрівна, 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ru-UA" w:bidi="ar-SA"/>
              </w:rPr>
              <w:t>не нижче молодшого бакалавра,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5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Цифрова грамотніст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>Якісне виконання поставлених завдань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9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9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zxx" w:eastAsia="zxx" w:bidi="zxx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>Самоорганізація та самостійність в роботі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9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9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9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, що пов'язано із змістом роботи державного службовця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'язкове державне пенсійне страхування”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Порядку подання та оформлення документів для призначення (перерахунку) пенсій відповідно до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пенсійного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Знання інших підзаконних актів в галузі пенсійного забезпеченн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8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4</Pages>
  <Words>953</Words>
  <Characters>6550</Characters>
  <CharactersWithSpaces>7417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dcterms:modified xsi:type="dcterms:W3CDTF">2021-04-01T14:21:56Z</dcterms:modified>
  <cp:revision>95</cp:revision>
  <dc:subject/>
  <dc:title>Додаток 1 </dc:title>
</cp:coreProperties>
</file>