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  <w:shd w:fill="auto" w:val="clear"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  <w:shd w:fill="auto" w:val="clear"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>
                <w:lang w:val="uk-UA"/>
              </w:rPr>
            </w:pPr>
            <w:r>
              <w:rPr>
                <w:u w:val="single"/>
                <w:lang w:val="uk-UA" w:bidi="ar-SA"/>
              </w:rPr>
              <w:t xml:space="preserve"> </w:t>
            </w:r>
            <w:r>
              <w:rPr>
                <w:u w:val="single"/>
                <w:lang w:val="uk-UA" w:bidi="ar-SA"/>
              </w:rPr>
              <w:t>31.03.2021</w:t>
            </w:r>
            <w:r>
              <w:rPr>
                <w:lang w:val="uk-UA" w:bidi="ar-SA"/>
              </w:rPr>
              <w:t xml:space="preserve">  №  </w:t>
            </w:r>
            <w:r>
              <w:rPr>
                <w:u w:val="single"/>
                <w:lang w:val="uk-UA" w:bidi="ar-SA"/>
              </w:rPr>
              <w:t xml:space="preserve">  117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з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ретроконверсії № 2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управління з ретроконверсії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</w:t>
      </w:r>
    </w:p>
    <w:p>
      <w:pPr>
        <w:pStyle w:val="Normal"/>
        <w:jc w:val="center"/>
        <w:rPr/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 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(</w:t>
      </w:r>
      <w:r>
        <w:rPr>
          <w:bCs/>
          <w:sz w:val="24"/>
          <w:szCs w:val="24"/>
          <w:lang w:val="uk-UA" w:eastAsia="zh-CN" w:bidi="ar-SA"/>
        </w:rPr>
        <w:t>місцезнаходження віддаленого робочого місця</w:t>
      </w:r>
      <w:r>
        <w:rPr>
          <w:sz w:val="24"/>
          <w:szCs w:val="24"/>
          <w:lang w:val="uk-UA" w:eastAsia="zh-CN" w:bidi="ar-SA"/>
        </w:rPr>
        <w:t xml:space="preserve">: 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Кривий Ріг, вул. Ярослава Мудрого, буд. 85а</w:t>
      </w:r>
      <w:r>
        <w:rPr>
          <w:sz w:val="24"/>
          <w:szCs w:val="24"/>
          <w:lang w:val="uk-UA" w:eastAsia="zh-CN" w:bidi="ar-SA"/>
        </w:rPr>
        <w:t>)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tbl>
      <w:tblPr>
        <w:tblW w:w="997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087"/>
        <w:gridCol w:w="6318"/>
      </w:tblGrid>
      <w:tr>
        <w:trPr>
          <w:trHeight w:val="13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/>
              </w:rPr>
              <w:t>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/>
              </w:rPr>
              <w:t>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/>
              </w:rPr>
              <w:t>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/>
              </w:rPr>
              <w:t>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/>
              </w:rPr>
              <w:t>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/>
              </w:rPr>
              <w:t>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 w:eastAsia="ru-UA" w:bidi="ar-SA"/>
              </w:rPr>
              <w:t>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 w:eastAsia="ru-UA" w:bidi="ar-SA"/>
              </w:rPr>
              <w:t>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 w:eastAsia="ru-UA" w:bidi="ar-SA"/>
              </w:rPr>
              <w:t>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lang w:val="uk-UA"/>
              </w:rPr>
              <w:t>З питань, віднесених до компетенції відділу, вносить пропозиції начальнику відділу щодо удосконалення роботи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sz w:val="24"/>
                <w:szCs w:val="24"/>
                <w:lang w:val="uk-UA" w:eastAsia="zh-CN" w:bidi="ar-SA"/>
              </w:rPr>
              <w:t xml:space="preserve">Здійснює інші функції, визначені </w:t>
            </w: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конами України, з питань, віднесених до компетенції відділу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Надбавка за ранг державного службовця — від 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0</w:t>
            </w:r>
            <w:r>
              <w:rPr>
                <w:lang w:val="uk-UA" w:eastAsia="zh-CN" w:bidi="ar-SA"/>
              </w:rPr>
              <w:t xml:space="preserve">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312"/>
              <w:widowControl w:val="false"/>
              <w:shd w:val="clear" w:fill="auto"/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lang w:bidi="ar-SA"/>
              </w:rPr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>Строк подання інформації до 17 год. 00 хв. 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lang w:val="uk-UA" w:bidi="ar-SA"/>
              </w:rPr>
              <w:t xml:space="preserve"> квітня </w:t>
            </w:r>
            <w:r>
              <w:rPr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eastAsia="zh-CN" w:bidi="ar-SA"/>
              </w:rPr>
              <w:t>19 квіт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lang w:val="uk-UA" w:bidi="ar-SA"/>
              </w:rPr>
              <w:t>Безгінова Алла Олександрівна, 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ru-UA" w:bidi="ar-SA"/>
              </w:rPr>
              <w:t>не нижче молодшого бакалавра, бакалавра</w:t>
            </w:r>
          </w:p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5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Досягнення результатів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вміння запобігати та ефективно долати перешкод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Відповідальність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Цифрова грамотність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.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UA" w:bidi="ar-SA"/>
              </w:rPr>
              <w:t>Якісне виконання поставлених завдань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bidi w:val="0"/>
              <w:spacing w:lineRule="auto" w:line="259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bidi w:val="0"/>
              <w:spacing w:lineRule="auto" w:line="259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zxx" w:eastAsia="zxx" w:bidi="zxx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UA" w:bidi="ar-SA"/>
              </w:rPr>
              <w:t>Самоорганізація та самостійність в роботі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59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bidi w:val="0"/>
              <w:spacing w:lineRule="auto" w:line="259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bidi w:val="0"/>
              <w:spacing w:lineRule="auto" w:line="259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запобігання корупції”та іншого законодавства.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, що пов'язано із змістом роботи державного службовця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кону України “ 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'язкове державне пенсійне страхування”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09"/>
                <w:tab w:val="left" w:pos="41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u w:val="none"/>
                <w:lang w:val="uk-UA" w:eastAsia="zh-CN" w:bidi="ar-SA"/>
              </w:rPr>
              <w:t>Порядку подання та оформлення документів для призначення (перерахунку) пенсій відповідно до Закону України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3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пенсійного законодавства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Знання інших підзаконних актів в галузі пенсійного забезпеченн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Noto Sans Symbol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8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val="clear" w:fill="FFFFFF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4</Pages>
  <Words>953</Words>
  <Characters>6550</Characters>
  <CharactersWithSpaces>7417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uk-UA</dc:language>
  <cp:lastModifiedBy/>
  <dcterms:modified xsi:type="dcterms:W3CDTF">2021-04-01T14:22:26Z</dcterms:modified>
  <cp:revision>95</cp:revision>
  <dc:subject/>
  <dc:title>Додаток 1 </dc:title>
</cp:coreProperties>
</file>