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  <w:shd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lang w:val="uk-UA"/>
              </w:rPr>
            </w:pPr>
            <w:r>
              <w:rPr>
                <w:u w:val="single"/>
                <w:lang w:val="uk-UA" w:bidi="ar-SA"/>
              </w:rPr>
              <w:t xml:space="preserve"> </w:t>
            </w:r>
            <w:r>
              <w:rPr>
                <w:u w:val="single"/>
                <w:lang w:val="uk-UA" w:bidi="ar-SA"/>
              </w:rPr>
              <w:t>31.03.2021</w:t>
            </w:r>
            <w:r>
              <w:rPr>
                <w:lang w:val="uk-UA" w:bidi="ar-SA"/>
              </w:rPr>
              <w:t xml:space="preserve">  №  </w:t>
            </w:r>
            <w:r>
              <w:rPr>
                <w:u w:val="single"/>
                <w:lang w:val="uk-UA" w:bidi="ar-SA"/>
              </w:rPr>
              <w:t xml:space="preserve">  1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питань призначення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та перерахунків пенсій військовослужбовців та деяких інших категорій громадян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пенсійного забезпечення</w:t>
      </w:r>
    </w:p>
    <w:p>
      <w:pPr>
        <w:pStyle w:val="Normal"/>
        <w:jc w:val="center"/>
        <w:rPr>
          <w:lang w:val="uk-U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>
          <w:lang w:val="uk-UA"/>
        </w:rPr>
      </w:pPr>
      <w:r>
        <w:rPr>
          <w:lang w:val="uk-UA" w:bidi="ar-SA"/>
        </w:rPr>
        <w:t>м. Дніпро, вул. Набережна Перемоги, буд. 26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  <w:t>1. Відпрацьовувати документи, подані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 та інших виплат відповідно до законодавства та приймати рішення про призначення або відмову в призначенні (перерахунку) пенсій, обчислювати її розмір, дотримуватися строків відпрацювання документів, передбачених законодавством; проводити роботу по відпрацюванню документів внутрішньо переміщених осіб.</w:t>
            </w:r>
          </w:p>
          <w:p>
            <w:pPr>
              <w:pStyle w:val="Normal"/>
              <w:widowControl w:val="false"/>
              <w:shd w:val="clear" w:fill="FFFFFF"/>
              <w:ind w:left="238" w:right="1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Ініціювати проведення перевірок обґрунтованості видачі документів, наданих для оформлення пенсій відповідно до законодавства; в разі необхідності в межах своєї компетенції приймати участь в розгляді звернень громадян.</w:t>
            </w:r>
          </w:p>
          <w:p>
            <w:pPr>
              <w:pStyle w:val="Normal"/>
              <w:widowControl w:val="false"/>
              <w:shd w:val="clear" w:fill="FFFFFF"/>
              <w:ind w:left="238" w:right="1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безпечувати своєчасне відпрацювання судових рішень з питань пенсійного законодавства отримувачів пенсій відповідно до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shd w:val="clear" w:fill="FFFFFF"/>
              <w:ind w:left="238" w:right="1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Проводити роботу по виявленню сум переплат і недоплат пенсій та допомог, аналізувати причини їх виникнення та нести відповідальність за порушення законодавства про пенсійне забезпечення осіб, звільнених з військової служби, та деяких інших осіб в порядку, визначеному законодавством.</w:t>
            </w:r>
          </w:p>
          <w:p>
            <w:pPr>
              <w:pStyle w:val="Normal"/>
              <w:widowControl w:val="false"/>
              <w:shd w:val="clear" w:fill="FFFFFF"/>
              <w:ind w:left="238" w:right="1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Одержувати та використовувати дані СПОВ щодо осіб при перерахунку та призначенні пенсій; забезпечувати формування бази даних у програмному комплексі “Призначення та виплата пенсій деяким категоріям громадян – ПВП ДКГ”;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 межах своєї компетенції готувати та надавати відповіді на запити правоохоронних органів щодо конфіденційної інформації.</w:t>
            </w:r>
          </w:p>
          <w:p>
            <w:pPr>
              <w:pStyle w:val="213"/>
              <w:widowControl w:val="false"/>
              <w:shd w:val="clear" w:fill="FFFFFF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6. Нести персональну відповідальність за внесення інформації в програмний комплекс “Призначення та виплата пенсій деяким категоріям громадян — ПВП ДКГ” при відпрацюванні документів; формувати та вести пенсійні справи. Здійснювати належне та своєчасне відпрацювання документів в підсистемі електронного документообігу Головного управління.</w:t>
            </w:r>
          </w:p>
          <w:p>
            <w:pPr>
              <w:pStyle w:val="TextBodyIndent"/>
              <w:widowControl w:val="false"/>
              <w:shd w:val="clear" w:fill="FFFFFF"/>
              <w:tabs>
                <w:tab w:val="clear" w:pos="709"/>
                <w:tab w:val="left" w:pos="1665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7. Разом з іншими структурними підрозділами Головного  управління забезпечувати виконання вимог законодавства про запобігання корупції;</w:t>
            </w:r>
          </w:p>
          <w:p>
            <w:pPr>
              <w:pStyle w:val="TextBodyIndent"/>
              <w:widowControl w:val="false"/>
              <w:shd w:val="clear" w:fill="FFFFFF"/>
              <w:tabs>
                <w:tab w:val="clear" w:pos="709"/>
                <w:tab w:val="left" w:pos="1665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безпечувати в межах своєї компетенції дотримання законодавства  про інформацію та доступ до публічної інформації та персональних даних.</w:t>
            </w:r>
          </w:p>
          <w:p>
            <w:pPr>
              <w:pStyle w:val="TextBodyIndent"/>
              <w:widowControl w:val="false"/>
              <w:shd w:val="clear" w:fill="FFFFFF"/>
              <w:tabs>
                <w:tab w:val="clear" w:pos="709"/>
                <w:tab w:val="left" w:pos="1665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8. Дотримуватися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законодавством не підлягає розголошенню, запобігає несанкційованому її використанню.</w:t>
            </w:r>
          </w:p>
          <w:p>
            <w:pPr>
              <w:pStyle w:val="TextBodyIndent"/>
              <w:widowControl w:val="false"/>
              <w:shd w:val="clear" w:fill="FFFFFF"/>
              <w:tabs>
                <w:tab w:val="clear" w:pos="709"/>
                <w:tab w:val="left" w:pos="1665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/>
                <w:sz w:val="24"/>
                <w:szCs w:val="24"/>
                <w:lang w:val="uk-UA" w:bidi="ar-SA"/>
              </w:rPr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9. Перевіряти належне оформлення документів. Надавати допомогу у витребуванні необхідних документів, яких не вистачає для вирішення питань пенсійного забезпечення.</w:t>
            </w:r>
          </w:p>
          <w:p>
            <w:pPr>
              <w:pStyle w:val="TextBodyIndent"/>
              <w:widowControl w:val="false"/>
              <w:shd w:val="clear" w:fill="FFFFFF"/>
              <w:tabs>
                <w:tab w:val="clear" w:pos="709"/>
                <w:tab w:val="left" w:pos="1665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>
                <w:rStyle w:val="11pt"/>
                <w:rFonts w:ascii="Times New Roman" w:hAnsi="Times New Roman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одання інформації до 17 год. 00 хв.</w:t>
            </w:r>
            <w:r>
              <w:rPr>
                <w:lang w:val="en-US" w:bidi="ar-SA"/>
              </w:rPr>
              <w:t xml:space="preserve"> 13 </w:t>
            </w:r>
            <w:r>
              <w:rPr>
                <w:lang w:val="uk-UA" w:bidi="ar-SA"/>
              </w:rPr>
              <w:t xml:space="preserve">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>19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1" w:leader="none"/>
              </w:tabs>
              <w:spacing w:before="0" w:after="16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pacing w:before="0" w:after="16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брочес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2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2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98" w:leader="none"/>
              </w:tabs>
              <w:spacing w:before="0" w:after="16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Мотивація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0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бачення своєї місії на обраній посаді в державному орган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99" w:leader="none"/>
              </w:tabs>
              <w:spacing w:before="0" w:after="16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даптив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2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позитивне ставлення та відкритість до змін і нововвед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2" w:leader="none"/>
              </w:tabs>
              <w:spacing w:before="0" w:after="16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pacing w:before="0" w:after="16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        звільнених з військової служби, та деяких інших осіб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статус ветеранів війни, гарантії їх соціального захисту”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системи пенсійного забезпечення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астосування системи пенсійного законодавств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8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5</Pages>
  <Words>1161</Words>
  <Characters>7985</Characters>
  <CharactersWithSpaces>9070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dcterms:modified xsi:type="dcterms:W3CDTF">2021-04-01T14:21:30Z</dcterms:modified>
  <cp:revision>93</cp:revision>
  <dc:subject/>
  <dc:title>Додаток 1 </dc:title>
</cp:coreProperties>
</file>