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09.09.2021  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№ 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428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23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Павлоград, пр. Шахтобудівників, буд. 5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 xml:space="preserve">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0</w:t>
            </w:r>
            <w:r>
              <w:rPr>
                <w:rFonts w:cs="Times New Roman"/>
                <w:lang w:val="uk-UA" w:bidi="ar-SA"/>
              </w:rPr>
              <w:t>6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val="uk-UA" w:bidi="ar-SA"/>
              </w:rPr>
              <w:t>жовт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 xml:space="preserve">1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жовтня</w:t>
            </w:r>
            <w:r>
              <w:rPr>
                <w:rFonts w:cs="Times New Roman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9-09T11:31:52Z</dcterms:modified>
  <cp:revision>118</cp:revision>
  <dc:subject/>
  <dc:title>Додаток 1 </dc:title>
</cp:coreProperties>
</file>