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09.09.2021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№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428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>категорії «В» –  г</w:t>
      </w:r>
      <w:r>
        <w:rPr>
          <w:rStyle w:val="Rvts15"/>
          <w:rFonts w:cs="Times New Roman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rFonts w:cs="Times New Roman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розгляду звернень</w:t>
      </w:r>
    </w:p>
    <w:p>
      <w:pPr>
        <w:pStyle w:val="Normal"/>
        <w:jc w:val="center"/>
        <w:rPr/>
      </w:pPr>
      <w:r>
        <w:rPr>
          <w:rStyle w:val="Rvts15"/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 xml:space="preserve">: </w:t>
      </w: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26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3397"/>
        <w:gridCol w:w="3"/>
        <w:gridCol w:w="6323"/>
      </w:tblGrid>
      <w:tr>
        <w:trPr>
          <w:trHeight w:val="13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1. Об’єктивний, всебічний та вчасний розгляд звернень, пропозицій (зауважень), заяв (клопотань) та скарг громадян, викладених в письмовій або усній формі, в тому числі, звернень, поданих на особистому прийомі начальника Головного управління та його заступників, та телефонних запитів Пенсійного фонду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2. Забезпечення підготовки та надання відповідей про результати розгляду звернень у встановлені чинним законодавством терміни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3. Виявлення та вжиття заходів щодо усунення причин, що призводять до подання громадянами скарг та повторних звернень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4. Аналіз, узагальнення та підготовка інформаційних та аналітичних матеріалів з питань, віднесених до компетенції Управління та Відділу, внесення пропозицій щодо вдосконалення роботи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5. Виконання інших завдань та доручень, які покладені на органи Пенсійного Фонду України.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6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жовтня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11 жовтня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Юрченко Юлія Олегівна, 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Освіта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свід робот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Володіння державною мовою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Вимог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Аналітичні здібності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Відповідальність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i w:val="false"/>
                <w:iCs w:val="false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i w:val="false"/>
                <w:iCs w:val="false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.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. Закону України “Про захист персональних даних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3. Закону України “Про звернення громадян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4. Закону України “Про доступ до публічної інформації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9-09T11:25:07Z</dcterms:modified>
  <cp:revision>113</cp:revision>
  <dc:subject/>
  <dc:title>Додаток 1 </dc:title>
</cp:coreProperties>
</file>