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09.09.2021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№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428</w:t>
            </w:r>
          </w:p>
        </w:tc>
      </w:tr>
    </w:tbl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>категорії «В» –  г</w:t>
      </w:r>
      <w:r>
        <w:rPr>
          <w:rStyle w:val="Rvts15"/>
          <w:rFonts w:cs="Times New Roman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rFonts w:cs="Times New Roman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розгляду звернень</w:t>
      </w:r>
    </w:p>
    <w:p>
      <w:pPr>
        <w:pStyle w:val="Normal"/>
        <w:jc w:val="center"/>
        <w:rPr/>
      </w:pPr>
      <w:r>
        <w:rPr>
          <w:rStyle w:val="Rvts15"/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Fonts w:cs="Times New Roman"/>
          <w:lang w:val="uk-UA" w:bidi="ar-SA"/>
        </w:rPr>
        <w:t>(</w:t>
      </w:r>
      <w:r>
        <w:rPr>
          <w:rFonts w:cs="Times New Roman"/>
          <w:bCs/>
          <w:lang w:val="uk-UA" w:bidi="ar-SA"/>
        </w:rPr>
        <w:t>місцезнаходження робочог</w:t>
      </w:r>
      <w:r>
        <w:rPr>
          <w:rFonts w:cs="Times New Roman"/>
          <w:bCs/>
          <w:sz w:val="24"/>
          <w:szCs w:val="24"/>
          <w:lang w:val="uk-UA" w:bidi="ar-SA"/>
        </w:rPr>
        <w:t>о місця</w:t>
      </w:r>
      <w:r>
        <w:rPr>
          <w:rFonts w:cs="Times New Roman"/>
          <w:sz w:val="24"/>
          <w:szCs w:val="24"/>
          <w:lang w:val="uk-UA" w:bidi="ar-SA"/>
        </w:rPr>
        <w:t xml:space="preserve">: </w:t>
      </w:r>
      <w:r>
        <w:rPr>
          <w:rFonts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Набережна Перемоги, 26</w:t>
      </w:r>
      <w:r>
        <w:rPr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</w:p>
    <w:tbl>
      <w:tblPr>
        <w:tblW w:w="1006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6"/>
        <w:gridCol w:w="4"/>
        <w:gridCol w:w="6324"/>
      </w:tblGrid>
      <w:tr>
        <w:trPr>
          <w:trHeight w:val="135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осадові обов’язк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1. Об’єктивний, всебічний та вчасний розгляд звернень, пропозицій (зауважень), заяв (клопотань) та скарг громадян, викладених в письмовій або усній формі, в тому числі, звернень, поданих на особистому прийомі начальника Головного управління та його заступників, та телефонних запитів Пенсійного фонду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2. Забезпечення підготовки та надання відповідей про результати розгляду звернень у встановлені чинним законодавством терміни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3. Виявлення та вжиття заходів щодо усунення причин, що призводять до подання громадянами скарг та повторних звернень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4. Аналіз, узагальнення та підготовка інформаційних та аналітичних матеріалів з питань, віднесених до компетенції Управління та Відділу, внесення пропозицій щодо вдосконалення роботи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5. Виконання інших завдань та доручень, які покладені на органи Пенсійного Фонду України.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Умови оплати праці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i w:val="false"/>
                <w:iCs w:val="false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6 жовтня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4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11 жовтня 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i w:val="false"/>
                <w:i w:val="false"/>
                <w:iCs w:val="false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Юрченко Юлія Олегівна, </w:t>
            </w:r>
            <w:r>
              <w:rPr>
                <w:rFonts w:eastAsia="Times New Roman" w:cs="Times New Roman"/>
                <w:i w:val="false"/>
                <w:iCs w:val="false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40702@dp.pfu.gov.ua</w:t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Освіт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свід роботи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Володіння державною мовою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Вимоги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Аналітичні здібності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Відповідальність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6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Знання законодавства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i w:val="false"/>
                <w:iCs w:val="false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i w:val="false"/>
                <w:iCs w:val="false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.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2. Закону України “Про захист персональних даних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3. Закону України “Про звернення громадян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4. Закону України “Про доступ до публічної інформації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0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3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4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next w:val="Style25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next w:val="Style28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2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next w:val="Content"/>
    <w:qFormat/>
    <w:pPr>
      <w:spacing w:before="280" w:after="280"/>
    </w:pPr>
    <w:rPr/>
  </w:style>
  <w:style w:type="paragraph" w:styleId="Style29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0">
    <w:name w:val="Заголовок таблицы"/>
    <w:basedOn w:val="WW1"/>
    <w:next w:val="Style32"/>
    <w:qFormat/>
    <w:pPr>
      <w:suppressLineNumbers/>
      <w:shd w:fill="FFFFFF" w:val="clear"/>
      <w:jc w:val="center"/>
    </w:pPr>
    <w:rPr>
      <w:b/>
      <w:bCs/>
    </w:rPr>
  </w:style>
  <w:style w:type="paragraph" w:styleId="Style31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9-09T11:26:12Z</dcterms:modified>
  <cp:revision>112</cp:revision>
  <dc:subject/>
  <dc:title>Додаток 1 </dc:title>
</cp:coreProperties>
</file>