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авлоград, пр. Шахтобудівників, буд. 5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29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листопада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01 груд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 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4:04Z</dcterms:modified>
  <cp:revision>122</cp:revision>
  <dc:subject/>
  <dc:title>Додаток 1 </dc:title>
</cp:coreProperties>
</file>