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>
          <w:trHeight w:val="1750" w:hRule="atLeast"/>
        </w:trPr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10.11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№ 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535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категорії «В» – 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головного спеціаліста </w:t>
      </w: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>відділу з 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 xml:space="preserve">управління з ретроконверсії  </w:t>
      </w:r>
      <w:r>
        <w:rPr>
          <w:rFonts w:cs="Times New Roman"/>
          <w:lang w:val="uk-UA" w:bidi="ar-SA"/>
        </w:rPr>
        <w:t>Головного управління Пенсійного фонду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uk-UA" w:bidi="ar-SA"/>
        </w:rPr>
        <w:t xml:space="preserve"> </w:t>
      </w:r>
      <w:r>
        <w:rPr>
          <w:rFonts w:cs="Times New Roman"/>
          <w:lang w:val="uk-UA" w:bidi="ar-SA"/>
        </w:rPr>
        <w:t xml:space="preserve">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(на період перебування основного працівника у соціальній відпустці)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віддаленого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Данила Галицького, буд. 22 А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3393"/>
        <w:gridCol w:w="5"/>
        <w:gridCol w:w="6326"/>
      </w:tblGrid>
      <w:tr>
        <w:trPr>
          <w:trHeight w:val="16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bookmarkStart w:id="0" w:name="n196"/>
            <w:bookmarkEnd w:id="0"/>
            <w:r>
              <w:rPr>
                <w:b/>
                <w:bCs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firstLine="51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firstLine="51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tLeast" w:line="100" w:before="0" w:after="0"/>
              <w:ind w:left="227" w:right="227" w:firstLine="51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tLeast" w:line="100" w:before="0" w:after="0"/>
              <w:ind w:left="227" w:right="227" w:firstLine="51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tLeast" w:line="100" w:before="0" w:after="0"/>
              <w:ind w:left="227" w:right="227" w:firstLine="51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tLeast" w:line="100" w:before="0" w:after="0"/>
              <w:ind w:left="227" w:right="227" w:firstLine="51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tLeast" w:line="100" w:before="0" w:after="0"/>
              <w:ind w:left="227" w:right="227" w:firstLine="51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tLeast" w:line="100" w:before="0" w:after="0"/>
              <w:ind w:left="227" w:right="227" w:firstLine="51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tLeast" w:line="100" w:before="0" w:after="0"/>
              <w:ind w:left="227" w:right="227" w:firstLine="51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firstLine="51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firstLine="51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firstLine="51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>Здійснює інші функції, визначені законами України, з питань, віднесених до компетенції відділу.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Тимчасове (на період перебування основного працівника у соціальній відпустці).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истопада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грудня 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i w:val="false"/>
                <w:iCs w:val="false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>
          <w:trHeight w:val="105" w:hRule="atLeast"/>
        </w:trPr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Освіта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свід роботи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Володіння державною мовою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8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 до компетентності</w:t>
            </w:r>
          </w:p>
        </w:tc>
      </w:tr>
      <w:tr>
        <w:trPr>
          <w:trHeight w:val="16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i w:val="false"/>
                <w:iCs w:val="false"/>
                <w:color w:val="auto"/>
                <w:u w:val="none"/>
                <w:lang w:val="uk-UA" w:eastAsia="zh-CN" w:bidi="ar-SA"/>
              </w:rPr>
              <w:t>Знання</w:t>
            </w:r>
            <w:r>
              <w:rPr>
                <w:rStyle w:val="InternetLink"/>
                <w:rFonts w:cs="Times New Roman"/>
                <w:i w:val="false"/>
                <w:iCs w:val="false"/>
                <w:u w:val="none"/>
                <w:lang w:val="uk-UA" w:eastAsia="zh-CN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1. 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2. 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Про державну службу”; </w:t>
              <w:br/>
              <w:t>3. </w:t>
            </w: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акону України “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2. 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ʼязкове державне пенсійне страхува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3. 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4. 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5. 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uk-UA" w:eastAsia="zh-CN" w:bidi="ar-SA"/>
              </w:rPr>
              <w:t>6.Порядку подання та оформлення документів для призначення ( перерахунку ) пенсій відповідно до Закону України “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1-11T06:24:38Z</dcterms:modified>
  <cp:revision>127</cp:revision>
  <dc:subject/>
  <dc:title>Додаток 1 </dc:title>
</cp:coreProperties>
</file>