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14.12.2021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60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відділу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№ 16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(сервісний центр)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</w:t>
      </w:r>
      <w:r>
        <w:rPr>
          <w:rStyle w:val="Rvts15"/>
          <w:rFonts w:cs="Times New Roman"/>
          <w:bCs/>
          <w:sz w:val="24"/>
          <w:szCs w:val="24"/>
          <w:lang w:val="en-US" w:bidi="ar-SA"/>
        </w:rPr>
        <w:t xml:space="preserve"> віддаленого 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 Кривий Ріг, вул. Ватутіна, буд. 37в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2"/>
        <w:gridCol w:w="5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ar-SA" w:bidi="ar-SA"/>
              </w:rPr>
              <w:t>28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30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 виконання поставлених завдань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14T13:41:32Z</dcterms:modified>
  <cp:revision>138</cp:revision>
  <dc:subject/>
  <dc:title>Додаток 1 </dc:title>
</cp:coreProperties>
</file>