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</w:t>
      </w:r>
      <w:r>
        <w:rPr>
          <w:rStyle w:val="Rvts15"/>
          <w:sz w:val="24"/>
          <w:szCs w:val="24"/>
          <w:lang w:val="uk-UA" w:bidi="ar-SA"/>
        </w:rPr>
        <w:t xml:space="preserve">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працювання пенсійної документації №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CN" w:bidi="hi-IN"/>
        </w:rPr>
        <w:t xml:space="preserve"> 3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м. Вільногірськ, вул. ім. Ю. Устенка, буд. 14 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087"/>
        <w:gridCol w:w="3"/>
        <w:gridCol w:w="6318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Виконува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дійснювати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Готувати та надсилати до банківських установ листи про повернення коштів на виплату пенсій у зв’язку зі смертю пенсіонера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MS Mincho;ＭＳ 明朝" w:cs="Times New Roman"/>
                <w:sz w:val="24"/>
                <w:szCs w:val="24"/>
                <w:lang w:val="uk-UA" w:eastAsia="zh-CN" w:bidi="ar-SA"/>
              </w:rPr>
              <w:t>Відпрацьовуват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5.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ійснювати відпрацювання відомостей та особових рахунків знятих з виплати до з'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6. Обліковувати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7. 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11pt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uk-UA" w:eastAsia="zh-CN" w:bidi="ar-SA"/>
              </w:rPr>
              <w:t>8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. Забезпечувати ділове листування з організаціями з питань діяльності відділу опрацювання пенсійної документації № 3 управління з питань виплати пенсій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16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.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34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7:19Z</dcterms:modified>
  <cp:revision>98</cp:revision>
  <dc:subject/>
  <dc:title>Додаток 1 </dc:title>
</cp:coreProperties>
</file>