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/>
            </w:pPr>
            <w:r>
              <w:rPr>
                <w:lang w:val="uk-UA" w:bidi="ar-SA"/>
              </w:rPr>
              <w:t>в Дніпропетровській област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Б» –  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заступника начальника відділу виконання бюджету та бюджетно-фінансової звітності фінансово-економічного управлі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>Головного управління Пенсійного фонду України</w:t>
      </w:r>
      <w:r>
        <w:rPr>
          <w:lang w:val="uk-UA" w:bidi="ar-SA"/>
        </w:rPr>
        <w:t xml:space="preserve">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 xml:space="preserve"> </w:t>
      </w: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робочого місця</w:t>
      </w:r>
      <w:r>
        <w:rPr>
          <w:sz w:val="24"/>
          <w:szCs w:val="24"/>
          <w:lang w:val="uk-UA" w:eastAsia="zh-CN" w:bidi="ar-SA"/>
        </w:rPr>
        <w:t>: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087"/>
        <w:gridCol w:w="7"/>
        <w:gridCol w:w="6320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76" w:leader="none"/>
                <w:tab w:val="left" w:pos="1560" w:leader="none"/>
                <w:tab w:val="left" w:pos="1701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абезпечувати контроль за веденням бухгалтерського обліку з виконання бюджету в Головному управлінні (ведення книги “Журнал-головна”, меморіальні ордери, накопичувальні  та обігові відомості по всіх субрахунках).</w:t>
            </w:r>
          </w:p>
          <w:p>
            <w:pPr>
              <w:pStyle w:val="Normal"/>
              <w:widowControl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увати контроль за складанням та наданням квартальних та річних Звітів про виконання бюджету Пенсійного фонду (1ПФ, 2ПФ).</w:t>
            </w:r>
          </w:p>
          <w:p>
            <w:pPr>
              <w:pStyle w:val="Normal"/>
              <w:widowControl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Забезпечувати контроль за формуванням щомісячної потреби в коштах на виплату пенсій  та грошової допомоги. Забезпечувати аналіз обґрунтованості потреби на виплату пенсій та допомоги.</w:t>
            </w:r>
          </w:p>
          <w:p>
            <w:pPr>
              <w:pStyle w:val="TextBody"/>
              <w:widowControl/>
              <w:tabs>
                <w:tab w:val="clear" w:pos="709"/>
                <w:tab w:val="left" w:pos="1276" w:leader="none"/>
                <w:tab w:val="left" w:pos="1560" w:leader="none"/>
                <w:tab w:val="left" w:pos="1701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абезпечувати контроль за щоденним розподілом коштів на виплату пенсій та грошової допомоги між установами, уповноваженими на виплату пенсій.</w:t>
            </w:r>
          </w:p>
          <w:p>
            <w:pPr>
              <w:pStyle w:val="Normal"/>
              <w:widowControl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83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sz w:val="24"/>
                <w:szCs w:val="24"/>
                <w:lang w:val="uk-UA" w:eastAsia="zh-CN" w:bidi="ar-SA"/>
              </w:rPr>
              <w:t>Здійснювати перевірку особових справ, відомостей, актів звірок з банківськими установами, списків, платіжних доручень на фінансування пенсій іноземним пенсіонерам, що проживають на території області.</w:t>
            </w:r>
          </w:p>
          <w:p>
            <w:pPr>
              <w:pStyle w:val="Normal"/>
              <w:widowControl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83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5. Забезпечувати контроль за веденням розрахунків відшкодування відсотків АТ «Ощадбанк» за користування тимчасово-вільними кош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 7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Надбавка за ранг державного службовця — від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00</w:t>
            </w:r>
            <w:r>
              <w:rPr>
                <w:lang w:val="uk-UA" w:eastAsia="zh-CN" w:bidi="ar-SA"/>
              </w:rPr>
              <w:t xml:space="preserve">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05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травня </w:t>
            </w:r>
            <w:r>
              <w:rPr>
                <w:lang w:val="uk-UA" w:eastAsia="zh-CN" w:bidi="ar-SA"/>
              </w:rPr>
              <w:t>2021 року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магіст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Лідерство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133" w:right="125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106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елегування завдань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106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106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106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340" w:firstLine="227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340" w:firstLine="227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340" w:firstLine="227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340" w:firstLine="227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Наказ Міністерства фінансів України від 29.12.2015   № 1219 «Про затвердження деяких нормативно-правових актів з бухгалтерського обліку в державному секторі»; </w:t>
            </w:r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орядок розроблення, затвердження та виконання бюджету Пенсійного фонду України, затверджений Постановою правління Пенсійного фонду України 31 серпня 2009 року № 21-2 (у редакції постанови правління Пенсійного фонду України від 19 травня 2014 року № 8-1;</w:t>
            </w:r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Наказ Міністерства фінансів України від 08.09.2017 № 755, зареєстрований в Міністерстві юстиції України 20 листопада 2017 р. за № 1416/31284 «Про затвердження типових форм меморіальних ордерів та інших облікових регістрів суб’єктів державного сектору»;</w:t>
            </w:r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Закону України «Про пенсійне забезпечення осіб, звільнених з військової служби, та деяких інших осіб»; </w:t>
            </w:r>
            <w:bookmarkStart w:id="1" w:name="_heading=h.tyjcwt"/>
            <w:bookmarkEnd w:id="1"/>
          </w:p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firstLine="227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Інструкція про порядок переказування пенсій громадянам, які виїхали за кордон, та виплати пенсій пенсіонерам іноземних держав, які проживають в Україні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ведення бухгалтерського обліку в органах ПФУ (з надходження та використання коштів на пенсійні виплати)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27" w:right="34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методичних рекомендацій з ведення бухгалтерського обліку в органах Фонду (з надходження та використання коштів на пенсійні впла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567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8:29Z</dcterms:modified>
  <cp:revision>101</cp:revision>
  <dc:subject/>
  <dc:title>Додаток 1 </dc:title>
</cp:coreProperties>
</file>