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4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Покровська, буд. 17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`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213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6.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7.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8.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Забезпечувати ділове листування з організаціями з питань діяльності відділу опрацювання пенсійної документації № 4 управління з питань виплати пенсій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системи пенсійного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системи пенсійного законодав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49Z</dcterms:modified>
  <cp:revision>99</cp:revision>
  <dc:subject/>
  <dc:title>Додаток 1 </dc:title>
</cp:coreProperties>
</file>