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15.04.2021 № 132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категорії «В» – </w:t>
      </w:r>
      <w:r>
        <w:rPr>
          <w:rStyle w:val="Rvts15"/>
          <w:sz w:val="24"/>
          <w:szCs w:val="24"/>
          <w:lang w:val="uk-UA" w:bidi="ar-SA"/>
        </w:rPr>
        <w:t xml:space="preserve">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опрацювання пенсійної документації № 4 управління з питань виплати пенсій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 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zh-CN" w:bidi="ar-SA"/>
        </w:rPr>
        <w:t>(</w:t>
      </w:r>
      <w:r>
        <w:rPr>
          <w:bCs/>
          <w:sz w:val="24"/>
          <w:szCs w:val="24"/>
          <w:lang w:val="uk-UA" w:eastAsia="zh-CN" w:bidi="ar-SA"/>
        </w:rPr>
        <w:t>місцезнаходження віддаленого робочого місця</w:t>
      </w:r>
      <w:r>
        <w:rPr>
          <w:sz w:val="24"/>
          <w:szCs w:val="24"/>
          <w:lang w:val="uk-UA" w:eastAsia="zh-CN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Кривий Ріг, вул. Покровська, буд. 17а</w:t>
      </w:r>
      <w:r>
        <w:rPr>
          <w:sz w:val="24"/>
          <w:szCs w:val="24"/>
          <w:lang w:val="uk-UA" w:eastAsia="zh-CN" w:bidi="ar-SA"/>
        </w:rPr>
        <w:t>)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tbl>
      <w:tblPr>
        <w:tblW w:w="997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3087"/>
        <w:gridCol w:w="4"/>
        <w:gridCol w:w="6319"/>
      </w:tblGrid>
      <w:tr>
        <w:trPr>
          <w:trHeight w:val="135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.Виконувати розрахунки боргів по нових електронних пенсійних справах, по перерахунках пенсій, проводити припинення виплати пенсії, здійснювати зміну способу виплати пенсії, згідно наданих пенсіонерами заяв,  з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 xml:space="preserve">дійснювати 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у встановленому порядку розрахунок розміру допомоги на поховання пенсіонерів, недоотриманої пенсії у зв’язку зі смертю пенсіонера та в разі виїзду за кордон на постійне місце проживання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.Готувати та надсилати до банківських установ листи про повернення коштів на виплату пенсій у зв’язку зі смертю пенсіонера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.</w:t>
            </w:r>
            <w:r>
              <w:rPr>
                <w:rFonts w:eastAsia="MS Mincho;ＭＳ 明朝" w:cs="Times New Roman"/>
                <w:sz w:val="24"/>
                <w:szCs w:val="24"/>
                <w:lang w:val="uk-UA" w:eastAsia="zh-CN" w:bidi="ar-SA"/>
              </w:rPr>
              <w:t>Відпрацьовувати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 відрахування з пенсії установам (закладам), у яких особи перебувають на повному державному утриманні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.Здійснювати щомісячну перевірку відрахувань з пенсії установам (закладам), у яких особи перебувають на повному державному забезпеченні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.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Здійснювати відпрацювання відомостей та особових рахунків знятих з виплати до з`ясування, невиплачених пенсій, із закінченням терміну виплати. Здійснювати необхідні заходи щодо з’ясування місця знаходження пенсіонера і у разі виявлення переплати пенсії вживати заходи щодо повернення зайво виплачених коштів.</w:t>
            </w:r>
          </w:p>
          <w:p>
            <w:pPr>
              <w:pStyle w:val="213"/>
              <w:widowControl w:val="false"/>
              <w:shd w:fill="FFFFFF" w:val="clear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6.Перевіряти відповідність та друкувати у встановлені терміни відомості на виплату пенсій підприємствами поштового зв’язку та банківськими установами; вводити невиплату пенсій за даними відривних талонів, наданих поштовими відділеннями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 xml:space="preserve">7.Обліковувати та проводити утримання надміру виплачених сум пенсій, відповідно до статті 50 Закону України «Про загальнообов’язкове державне пенсійне страхування» та по заявам одержувача пенсій. 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8.Відпрацьовувати надані банківськими установами списки пенсіонерів, які не отримують пенсію більше року або пенсія за довіреністю виплачується більше року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9. Забезпечувати ділове листування з організаціями з питань діяльності відділу опрацювання пенсійної документації № 4 управління з питань виплати пенсій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Надбавка за ранг державного службовця — від 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0</w:t>
            </w:r>
            <w:r>
              <w:rPr>
                <w:lang w:val="uk-UA" w:eastAsia="zh-CN" w:bidi="ar-SA"/>
              </w:rPr>
              <w:t xml:space="preserve">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7</w:t>
            </w:r>
            <w:r>
              <w:rPr>
                <w:lang w:val="uk-UA" w:bidi="ar-SA"/>
              </w:rPr>
              <w:t xml:space="preserve">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5</w:t>
            </w:r>
            <w:r>
              <w:rPr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Безгінова Алла Олександр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87" w:right="125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не нижче молодшого бакалавра,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Самоорганізація та самостійність в роботі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Цифрова грамотність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- здатність уникати небезпек в цифровому середовищі, захищати особисті та конфіденційні дані;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Командна робота та взаємодія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6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ідкритість в обміні інформацією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jc w:val="left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Відповідальність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- 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- 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Стресостійкість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оптимізм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запобігання корупції”та іншого законодавств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 законодавства у сфері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пенсійне забезпечення осіб, звільнених з військової служби, та деяких інших осіб”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 системи пенсійного законодавства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стосування системи пенсійного законодав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15T10:37:45Z</dcterms:modified>
  <cp:revision>99</cp:revision>
  <dc:subject/>
  <dc:title>Додаток 1 </dc:title>
</cp:coreProperties>
</file>