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</w:t>
      </w:r>
      <w:r>
        <w:rPr>
          <w:rStyle w:val="Rvts15"/>
          <w:sz w:val="24"/>
          <w:szCs w:val="24"/>
          <w:lang w:val="uk-UA" w:bidi="ar-SA"/>
        </w:rPr>
        <w:t xml:space="preserve">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працювання пенсійної документації № 4 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Покровська, буд. 17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087"/>
        <w:gridCol w:w="4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Виконува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дійснювати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Готувати та надсилати до банківських установ листи про повернення коштів на виплату пенсій у зв’язку зі смертю пенсіонера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</w:t>
            </w:r>
            <w:r>
              <w:rPr>
                <w:rFonts w:eastAsia="MS Mincho;ＭＳ 明朝" w:cs="Times New Roman"/>
                <w:sz w:val="24"/>
                <w:szCs w:val="24"/>
                <w:lang w:val="uk-UA" w:eastAsia="zh-CN" w:bidi="ar-SA"/>
              </w:rPr>
              <w:t>Відпрацьовуват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ійснювати відпрацювання відомостей та особових рахунків знятих з виплати до з`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213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6.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7.Обліковувати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8.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 Забезпечувати ділове листування з організаціями з питань діяльності відділу опрацювання пенсійної документації № 4 управління з питань виплати пенсій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андна робота та взаємодія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системи пенсійного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стосування системи пенсійного законодав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7:27Z</dcterms:modified>
  <cp:revision>99</cp:revision>
  <dc:subject/>
  <dc:title>Додаток 1 </dc:title>
</cp:coreProperties>
</file>