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15.04.2021 № 13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</w:t>
      </w:r>
      <w:r>
        <w:rPr>
          <w:rStyle w:val="Rvts15"/>
          <w:sz w:val="24"/>
          <w:szCs w:val="24"/>
          <w:lang w:val="uk-UA" w:bidi="ar-SA"/>
        </w:rPr>
        <w:t xml:space="preserve">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опрацювання пенсійної документації № 4 управління з питань виплати пенсій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Кривий Ріг, вул. Покровська, буд. 17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3087"/>
        <w:gridCol w:w="3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Виконувати розрахунки боргів по нових електронних пенсійних справах, по перерахунках пенсій, проводити припинення виплати пенсії, здійснювати зміну способу виплати пенсії, згідно наданих пенсіонерами заяв,  з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дійснювати 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у встановленому порядку розрахунок розміру допомоги на поховання пенсіонерів, недоотриманої пенсії у зв’язку зі смертю пенсіонера та в разі виїзду за кордон на постійне місце проживання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 Готувати та надсилати до банківських установ листи про повернення коштів на виплату пенсій у зв’язку зі смертю пенсіонера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Fonts w:eastAsia="MS Mincho;ＭＳ 明朝" w:cs="Times New Roman"/>
                <w:sz w:val="24"/>
                <w:szCs w:val="24"/>
                <w:lang w:val="uk-UA" w:eastAsia="zh-CN" w:bidi="ar-SA"/>
              </w:rPr>
              <w:t>Відпрацьовуват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відрахування з пенсії установам (закладам), у яких особи перебувають на повному державному утрима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 Здійснювати щомісячну перевірку відрахувань з пенсії установам (закладам), у яких особи перебувають на повному державному забезпеченні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5.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ійснювати відпрацювання відомостей та особових рахунків знятих з виплати до з'ясування, невиплачених пенсій, із закінченням терміну виплати. Здійснювати необхідні заходи щодо з’ясування місця знаходження пенсіонера і у разі виявлення переплати пенсії вживати заходи щодо повернення зайво виплачених коштів.</w:t>
            </w:r>
          </w:p>
          <w:p>
            <w:pPr>
              <w:pStyle w:val="213"/>
              <w:widowControl w:val="false"/>
              <w:shd w:fill="FFFFFF" w:val="clear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6. Перевіряти відповідність та друкувати у встановлені терміни відомості на виплату пенсій підприємствами поштового зв’язку та банківськими установами; вводити невиплату пенсій за даними відривних талонів, наданих поштовими відділеннями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 xml:space="preserve">7. Обліковувати та проводити утримання надміру виплачених сум пенсій, відповідно до статті 50 Закону України «Про загальнообов’язкове державне пенсійне страхування» та по заявам одержувача пенсій. 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8. Відпрацьовувати надані банківськими установами списки пенсіонерів, які не отримують пенсію більше року або пенсія за довіреністю виплачується більше року.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9. Забезпечувати ділове листування з організаціями з питань діяльності відділу опрацювання пенсійної документації № 4 управління з питань виплати пенсій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9"/>
                <w:tab w:val="left" w:pos="1665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7</w:t>
            </w:r>
            <w:r>
              <w:rPr>
                <w:lang w:val="uk-UA" w:bidi="ar-SA"/>
              </w:rPr>
              <w:t xml:space="preserve">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амоорганізація та самостійність в роботі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69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- здатність уникати небезпек в цифровому середовищі, захищати особисті та конфіденційні дані;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Командна робота та взаємодія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6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3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left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eastAsia="zh-CN" w:bidi="ar-SA"/>
              </w:rPr>
              <w:t>- 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left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“Про пенсійне забезпечення осіб, звільнених з військової служби, та деяких інших осіб”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нання системи пенсійного законодавства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стосування системи пенсійного законодав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15T10:37:33Z</dcterms:modified>
  <cp:revision>98</cp:revision>
  <dc:subject/>
  <dc:title>Додаток 1 </dc:title>
</cp:coreProperties>
</file>