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  <w:shd w:fill="auto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 </w:t>
      </w:r>
      <w:r>
        <w:rPr>
          <w:rStyle w:val="Rvts15"/>
          <w:rFonts w:eastAsia="N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відділу контрольно-перевірочної роботи № 5 управління контрольно-перевірочної роботи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>Головного управ</w:t>
      </w:r>
      <w:r>
        <w:rPr>
          <w:sz w:val="24"/>
          <w:szCs w:val="24"/>
          <w:lang w:val="uk-UA" w:bidi="ar-SA"/>
        </w:rPr>
        <w:t xml:space="preserve">ління Пенсійного фонду України в Дніпропетровській област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м. Нікополь, пр. Трубників,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hi-IN"/>
        </w:rPr>
        <w:t>буд. 11б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3398"/>
        <w:gridCol w:w="1"/>
        <w:gridCol w:w="6317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ar-SA" w:bidi="ar-SA"/>
              </w:rPr>
              <w:t xml:space="preserve">Здійснювати контрольно - перевірочну роботу з питань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 xml:space="preserve">дотримання суб’єктами солідарної системи  загальнообов’язкового державного пенсійного страхування вимог законодавства щодо  загальнообов’язкового державного пенсійного страхування в межах м. Нікополя, Нікопольського району, м. Покров, м. Марганця, </w:t>
            </w:r>
            <w:r>
              <w:rPr>
                <w:rFonts w:cs="Times New Roman CYR"/>
                <w:color w:val="000000"/>
                <w:kern w:val="2"/>
                <w:sz w:val="24"/>
                <w:szCs w:val="24"/>
                <w:lang w:val="uk-UA" w:eastAsia="ar-SA" w:bidi="ar-SA"/>
              </w:rPr>
              <w:t>у разі виробничої необхідності – в межах Дніпропетровської області;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283" w:right="283" w:hanging="0"/>
              <w:jc w:val="both"/>
              <w:rPr>
                <w:lang w:val="uk-UA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ar-SA" w:bidi="ar-SA"/>
              </w:rPr>
              <w:t>вносити інформацію про проведені перевірки до підсистем після закінчення (підписання акта) перевірк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283" w:right="283" w:hanging="0"/>
              <w:jc w:val="both"/>
              <w:rPr>
                <w:lang w:val="uk-UA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ar-SA" w:bidi="ar-SA"/>
              </w:rPr>
              <w:t>надавати начальнику відділу та/або його заступнику оформлені та узгоджені матеріали перевірки для розгляду та подальшого відправлення запитувачу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283" w:right="283" w:hanging="0"/>
              <w:jc w:val="both"/>
              <w:rPr>
                <w:lang w:val="uk-UA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приймати участь в підготовці щомісячної та квартальної звітності з питань, віднесених до компетенції відділу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283" w:right="283" w:hanging="0"/>
              <w:jc w:val="both"/>
              <w:rPr>
                <w:lang w:val="uk-UA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забезпечувати в межах своєї компетенції дотримання законодавства про інформацію та доступ до публічної інформації та персональних даних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283" w:right="283" w:hanging="0"/>
              <w:jc w:val="both"/>
              <w:rPr>
                <w:lang w:val="uk-UA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складати протоколи про адміністративні правопорушення;</w:t>
            </w:r>
          </w:p>
          <w:p>
            <w:pPr>
              <w:pStyle w:val="TextBodyIndent"/>
              <w:widowControl w:val="false"/>
              <w:shd w:val="clear" w:color="auto" w:fill="FFFFFF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ar-SA" w:bidi="ar-SA"/>
              </w:rPr>
              <w:t>готувати необхідну інформацію, звіти, оглядові листи, довідки тощо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Style27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cs="Times New Roman"/>
                <w:lang w:val="uk-UA" w:bidi="ar-SA"/>
              </w:rPr>
              <w:t xml:space="preserve"> тра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31</w:t>
            </w:r>
            <w:r>
              <w:rPr>
                <w:rFonts w:cs="Times New Roman"/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  <w:t xml:space="preserve">Якісне виконання поставлених завдань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ru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ru-UA" w:bidi="ar-SA"/>
              </w:rPr>
              <w:t>Відповідальність</w:t>
            </w:r>
          </w:p>
        </w:tc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ru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ru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</w:tabs>
              <w:ind w:left="178" w:right="272" w:firstLine="1"/>
              <w:jc w:val="both"/>
              <w:rPr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</w:tabs>
              <w:ind w:left="178" w:right="272" w:firstLine="1"/>
              <w:jc w:val="both"/>
              <w:rPr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здатність до самоконтрол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ind w:left="898" w:right="272" w:hanging="0"/>
              <w:jc w:val="both"/>
              <w:rPr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</w:tabs>
              <w:ind w:left="178" w:right="272" w:firstLine="1"/>
              <w:jc w:val="both"/>
              <w:rPr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оптимізм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TextBodyIndent"/>
              <w:widowControl w:val="false"/>
              <w:shd w:val="clear" w:color="auto" w:fill="FFFFFF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TextBodyIndent"/>
              <w:widowControl w:val="false"/>
              <w:shd w:val="clear" w:color="auto" w:fill="FFFFFF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TextBodyIndent"/>
              <w:widowControl w:val="false"/>
              <w:shd w:val="clear" w:color="auto" w:fill="FFFFFF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TextBodyIndent"/>
              <w:widowControl w:val="false"/>
              <w:shd w:val="clear" w:color="auto" w:fill="FFFFFF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«Про збір єдиного внеску на загальнообов’язкове державне пенсійне страхування»;</w:t>
            </w:r>
          </w:p>
          <w:p>
            <w:pPr>
              <w:pStyle w:val="TextBodyIndent"/>
              <w:widowControl w:val="false"/>
              <w:shd w:val="clear" w:color="auto" w:fill="FFFFFF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останова Кабінету Міністрів України «Про затвердження  Порядку сплати збору на загальнообов’язкове державне пенсійне страхування з окремих видів господарських операцій»;</w:t>
            </w:r>
          </w:p>
          <w:p>
            <w:pPr>
              <w:pStyle w:val="TextBodyIndent"/>
              <w:widowControl w:val="false"/>
              <w:shd w:val="clear" w:color="auto" w:fill="FFFFFF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останова Кабінету Міністрів України «Про затвердження Порядку виплати пенсій та грошової допомоги через поточні рахунки банків»;</w:t>
            </w:r>
          </w:p>
          <w:p>
            <w:pPr>
              <w:pStyle w:val="TextBodyIndent"/>
              <w:widowControl w:val="false"/>
              <w:shd w:val="clear" w:color="auto" w:fill="FFFFFF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останова Кабінету Міністрів України «Про затвердження Порядку організації та проведення перевірок щодо використання коштів Пенсійного фонду України на підприємствах  поштового зв’язку»;</w:t>
            </w:r>
          </w:p>
          <w:p>
            <w:pPr>
              <w:pStyle w:val="TextBodyIndent"/>
              <w:widowControl w:val="false"/>
              <w:shd w:val="clear" w:color="auto" w:fill="FFFFFF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останова Кабінету Міністрів України «Про затвердження Порядку перерахування органами Пенсійного фонду України або структурними підрозділами з питань соціального захисту населення районних, районних у м. Києві державних адміністрацій, виконавчих органів міських рад коштів установам (закладам), у яких особи перебувають на повному державному утриманні, та їх використання»;</w:t>
            </w:r>
          </w:p>
          <w:p>
            <w:pPr>
              <w:pStyle w:val="TextBodyIndent"/>
              <w:widowControl w:val="false"/>
              <w:shd w:val="clear" w:color="auto" w:fill="FFFFFF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Постанова Кабінету Міністрів України «Про затвердження Порядку виплати і доставки пенсій та грошової допомоги за місцем фактичного проживання одержувачів у межах України організаціями, що здійснюють їх виплату і доставку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Style18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  <Pages>4</Pages>
  <Words>961</Words>
  <Characters>6619</Characters>
  <CharactersWithSpaces>7536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cp:lastPrinted>1995-11-21T17:41:00Z</cp:lastPrinted>
  <dcterms:modified xsi:type="dcterms:W3CDTF">2021-05-13T16:27:14Z</dcterms:modified>
  <cp:revision>107</cp:revision>
  <dc:subject/>
  <dc:title>Додаток 1 </dc:title>
</cp:coreProperties>
</file>