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3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1. Надання сервісним центрам методичної та консультативної допомоги щодо практичного застосування норм чинного законодавства під час надання послуг, які надаються органами Фонд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2. Аналіз, узагальнення та підготовка інформаційних та аналітичних матеріалів з питань, віднесених до компетенції відділ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3. Здійснення щоденного контролю за статусами звернень та вжиття заходів щодо вирішення проблемних питань, які виникають при їх поданні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4. Проведення оцінки якості обслуговування осіб, які звертаються до сервісних центрів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5.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Style27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тра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1</w:t>
            </w:r>
            <w:r>
              <w:rPr>
                <w:rFonts w:cs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left" w:pos="940" w:leader="none"/>
                <w:tab w:val="center" w:pos="4819" w:leader="none"/>
                <w:tab w:val="right" w:pos="963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4</Pages>
  <Words>1026</Words>
  <Characters>6848</Characters>
  <CharactersWithSpaces>7824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5-13T16:30:34Z</dcterms:modified>
  <cp:revision>104</cp:revision>
  <dc:subject/>
  <dc:title>Додаток 1 </dc:title>
</cp:coreProperties>
</file>