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  <w:shd w:fill="auto" w:val="clea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обслуговування громадян № 24 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смт Васильківка, вул. Партизанська, буд. 150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8"/>
        <w:gridCol w:w="1"/>
        <w:gridCol w:w="6292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Виконання інших доручень керівництва управління та відділу, а також виконання іншої роботи з питань, які стосуються компетенції управління та відділу</w:t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cs="Times New Roman"/>
                <w:lang w:val="uk-UA" w:bidi="ar-SA"/>
              </w:rPr>
              <w:t xml:space="preserve"> тра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31</w:t>
            </w:r>
            <w:r>
              <w:rPr>
                <w:rFonts w:cs="Times New Roman"/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  <w:font w:name="TimesNew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szCs w:val="24"/>
        <w:color w:val="000000"/>
        <w:lang w:val="uk-UA" w:eastAsia="zh-CN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val="clear" w:fill="FFFFFF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4</Pages>
  <Words>1020</Words>
  <Characters>6862</Characters>
  <CharactersWithSpaces>7829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cp:lastPrinted>1995-11-21T17:41:00Z</cp:lastPrinted>
  <dcterms:modified xsi:type="dcterms:W3CDTF">2021-05-13T16:31:36Z</dcterms:modified>
  <cp:revision>105</cp:revision>
  <dc:subject/>
  <dc:title>Додаток 1 </dc:title>
</cp:coreProperties>
</file>