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398"/>
        <w:gridCol w:w="1"/>
        <w:gridCol w:w="6316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312"/>
              <w:widowControl w:val="false"/>
              <w:shd w:val="clear" w:fill="auto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lang w:val="uk-UA" w:bidi="ar-SA"/>
              </w:rPr>
              <w:t xml:space="preserve"> тра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1</w:t>
            </w:r>
            <w:r>
              <w:rPr>
                <w:rFonts w:cs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 xml:space="preserve">Якісне виконання поставлених завдань 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Самоорганізація та самостійність в роботі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4</Pages>
  <Words>951</Words>
  <Characters>6455</Characters>
  <CharactersWithSpaces>7349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5-13T16:32:25Z</dcterms:modified>
  <cp:revision>106</cp:revision>
  <dc:subject/>
  <dc:title>Додаток 1 </dc:title>
</cp:coreProperties>
</file>