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  <w:shd w:fill="auto" w:val="clear"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3398"/>
        <w:gridCol w:w="1"/>
        <w:gridCol w:w="6316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ійснює інші функції, визначені законами України, з питань, віднесених до компетенції відділу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312"/>
              <w:widowControl w:val="false"/>
              <w:shd w:val="clear" w:fill="auto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Times New Roman"/>
                <w:lang w:val="uk-UA" w:bidi="ar-SA"/>
              </w:rPr>
              <w:t xml:space="preserve"> тра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31</w:t>
            </w:r>
            <w:r>
              <w:rPr>
                <w:rFonts w:cs="Times New Roman"/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val="clear" w:fill="FFFFFF"/>
              <w:spacing w:lineRule="atLeast" w:line="24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  <w:t xml:space="preserve">Якісне виконання поставлених завдань </w:t>
            </w:r>
          </w:p>
        </w:tc>
        <w:tc>
          <w:tcPr>
            <w:tcW w:w="6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UA" w:bidi="ar-SA"/>
              </w:rPr>
              <w:t>Самоорганізація та самостійність в роботі</w:t>
            </w:r>
          </w:p>
        </w:tc>
        <w:tc>
          <w:tcPr>
            <w:tcW w:w="6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«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ержавну службу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 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shd w:val="clear" w:fill="auto"/>
              <w:tabs>
                <w:tab w:val="clear" w:pos="709"/>
                <w:tab w:val="left" w:pos="412" w:leader="none"/>
              </w:tabs>
              <w:suppressAutoHyphens w:val="true"/>
              <w:overflowPunct w:val="fals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Порядку подання та оформлення документів для призначення ( перерахунку ) пенсій відповідно до Закону України “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Style18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  <Pages>4</Pages>
  <Words>951</Words>
  <Characters>6455</Characters>
  <CharactersWithSpaces>7349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cp:lastPrinted>1995-11-21T17:41:00Z</cp:lastPrinted>
  <dcterms:modified xsi:type="dcterms:W3CDTF">2021-05-13T16:33:11Z</dcterms:modified>
  <cp:revision>106</cp:revision>
  <dc:subject/>
  <dc:title>Додаток 1 </dc:title>
</cp:coreProperties>
</file>