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>
          <w:trHeight w:val="1700" w:hRule="atLeast"/>
        </w:trPr>
        <w:tc>
          <w:tcPr>
            <w:tcW w:w="5373" w:type="dxa"/>
            <w:tcBorders/>
            <w:shd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</w:t>
            </w:r>
          </w:p>
        </w:tc>
      </w:tr>
    </w:tbl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Б» –  заступника </w:t>
      </w:r>
      <w:r>
        <w:rPr>
          <w:rStyle w:val="Rvts15"/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uk-UA" w:eastAsia="zh-CN" w:bidi="ar-SA"/>
        </w:rPr>
        <w:t>начальник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представництва інтересів в судах та інших органах № </w:t>
      </w:r>
      <w:r>
        <w:rPr>
          <w:rStyle w:val="Rvts15"/>
          <w:rFonts w:eastAsia="NSimSun" w:cs="Arial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>4</w:t>
      </w:r>
      <w:r>
        <w:rPr>
          <w:rStyle w:val="Rvts15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юридичного управління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bidi="ar-SA"/>
        </w:rPr>
        <w:t xml:space="preserve"> </w:t>
      </w: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>: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 м. Нікополь, пр. Трубників, </w:t>
      </w: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буд. 11 б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087"/>
        <w:gridCol w:w="7"/>
        <w:gridCol w:w="6322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ubtitle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>1. Здійснювати підготовку, одержання та складання документів, необхідних для пре</w:t>
            </w: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 xml:space="preserve">д’явлення і розгляду позовів </w:t>
            </w:r>
            <w:r>
              <w:rPr>
                <w:rStyle w:val="FontStyle11"/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 xml:space="preserve">по платниках, які здійснюють відшкодування витрат на виплату та доставку пільгових пенсій, установах уповноважених на здійснення виплати і доставки пенсій, та стороною в справах яких є Державна виконавча служба; </w:t>
            </w: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 xml:space="preserve">представляти (захищати) в установленому порядку інтереси Головного управління в судах та інших органах під час розгляду правових питань і спорів </w:t>
            </w:r>
            <w:r>
              <w:rPr>
                <w:rStyle w:val="FontStyle11"/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>даної категорії;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1"/>
                <w:rFonts w:eastAsia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 xml:space="preserve">2. </w:t>
            </w: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>Здійснювати формування судових матеріалів, з питань стягнення заборгованості, в окремі справи та їх укомплектування процесуальними документами, в тому числі рішеннями судів (належно завіреними копіями), за необхідності – шляхом одержання рішень за запитом до суду, іншими матеріалами, що стосуються справи;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>ве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A"/>
                <w:spacing w:val="-4"/>
                <w:sz w:val="24"/>
                <w:szCs w:val="24"/>
                <w:lang w:val="uk-UA" w:eastAsia="uk-UA" w:bidi="ar-SA"/>
              </w:rPr>
              <w:t>сти</w:t>
            </w: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 xml:space="preserve"> облік справ за участю Головного управління, журнал судових засідань та відстежувати інформацію про призначення справ до розгляду на офіційних веб-сайтах судів (за наявності);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 xml:space="preserve">3. </w:t>
            </w:r>
            <w:r>
              <w:rPr>
                <w:rStyle w:val="FontStyle13"/>
                <w:rFonts w:eastAsia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>Готувати виконавчі документи для подання на примусове виконання до органів державної виконавчої служби, з</w:t>
            </w: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дійснювати їх облік та контроль за строками виконання;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4. 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Забезпечувати реалізацію прав сторони виконавчого провадження </w:t>
            </w:r>
            <w:r>
              <w:rPr>
                <w:rStyle w:val="FontStyle13"/>
                <w:rFonts w:eastAsia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при виконанні рішень про стягнення коштів на користь </w:t>
            </w:r>
            <w:r>
              <w:rPr>
                <w:rStyle w:val="FontStyle13"/>
                <w:rFonts w:eastAsia="Times New Roman" w:cs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Головного управління </w:t>
            </w:r>
            <w:r>
              <w:rPr>
                <w:rStyle w:val="FontStyle13"/>
                <w:rFonts w:eastAsia="Calibri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>органами державної виконавчої служби</w:t>
            </w:r>
            <w:r>
              <w:rPr>
                <w:rStyle w:val="FontStyle13"/>
                <w:rFonts w:eastAsia="Times New Roman" w:cs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>:</w:t>
            </w:r>
          </w:p>
          <w:p>
            <w:pPr>
              <w:pStyle w:val="Subtitle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>-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Style w:val="FontStyle13"/>
                <w:rFonts w:eastAsia="Times New Roman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проводити 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ознайомлення з матеріалами виконавчих проваджень, приймати участь у с</w:t>
            </w:r>
            <w:r>
              <w:rPr>
                <w:rStyle w:val="FontStyle13"/>
                <w:rFonts w:eastAsia="Times New Roman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пільних виїздах до боржників;</w:t>
            </w:r>
          </w:p>
          <w:p>
            <w:pPr>
              <w:pStyle w:val="Subtitle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- здійснювати контроль за</w:t>
            </w:r>
            <w:r>
              <w:rPr>
                <w:rStyle w:val="FontStyle13"/>
                <w:rFonts w:eastAsia="Calibri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 порядком, законністю та повнотою вжитих заходів </w:t>
            </w:r>
            <w:r>
              <w:rPr>
                <w:rStyle w:val="FontStyle13"/>
                <w:rFonts w:eastAsia="Calibri" w:cs="Times New Roman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в межах виконавчих проваджень</w:t>
            </w:r>
            <w:r>
              <w:rPr>
                <w:rStyle w:val="FontStyle13"/>
                <w:rFonts w:eastAsia="" w:cs="Times New Roman" w:eastAsiaTheme="minorHAnsi"/>
                <w:b w:val="false"/>
                <w:bCs/>
                <w:i w:val="false"/>
                <w:iCs w:val="false"/>
                <w:color w:val="00000A"/>
                <w:spacing w:val="4"/>
                <w:sz w:val="24"/>
                <w:szCs w:val="24"/>
                <w:lang w:val="uk-UA" w:eastAsia="uk-UA" w:bidi="ar-SA"/>
              </w:rPr>
              <w:t>;</w:t>
            </w:r>
          </w:p>
          <w:p>
            <w:pPr>
              <w:pStyle w:val="Subtitle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- здійснювати підготовку пропозицій </w:t>
            </w:r>
            <w:r>
              <w:rPr>
                <w:rStyle w:val="FontStyle11"/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щодо оскарження рішень, дій і бездіяльності (у разі наявності підстав) державного виконавця</w:t>
            </w:r>
            <w:r>
              <w:rPr>
                <w:rStyle w:val="FontStyle13"/>
                <w:rFonts w:eastAsia="Times New Roman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;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>- приймати участь у спільних нарадах з органами державної виконавчої служби, готу</w:t>
            </w:r>
            <w:r>
              <w:rPr>
                <w:rStyle w:val="FontStyle13"/>
                <w:rFonts w:eastAsia="" w:cs="Times New Roman" w:eastAsiaTheme="minorHAnsi"/>
                <w:b w:val="false"/>
                <w:bCs/>
                <w:color w:val="00000A"/>
                <w:spacing w:val="4"/>
                <w:sz w:val="24"/>
                <w:szCs w:val="24"/>
                <w:lang w:val="uk-UA" w:eastAsia="uk-UA" w:bidi="ar-SA"/>
              </w:rPr>
              <w:t>вати</w:t>
            </w:r>
            <w:r>
              <w:rPr>
                <w:rStyle w:val="FontStyle13"/>
                <w:rFonts w:eastAsia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 на них оперативну інформацію;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>5. Здійснювати щоквартальне звірення стану виконання виконавчих документів про стягнення заборгованості на користь Головного управління, які перебувають на виконанні в органах державної виконавчої служби, шляхом складання актів звірення;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6. </w:t>
            </w: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Здійснювати інформаційне наповнення підсистеми “Правова робота”;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7. 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Готувати звітні дані за встановленими формами, узагальнювати їх, оформляти звіти;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8. 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Дотримуватись вимог щодо збереження інформації з обмеженим доступом, що стала відома під час виконання обов’язків, а також іншої інформації, яка згідно із законодавством не підлягає розголошенню;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9. Виконувати оперативні доручення та інші завдання начальника юридичного управління, начальника відділу </w:t>
            </w:r>
            <w:r>
              <w:rPr>
                <w:rStyle w:val="FontStyle13"/>
                <w:rFonts w:eastAsia="Times New Roman" w:cs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ru-RU" w:bidi="ar-SA"/>
              </w:rPr>
              <w:t>та його заступника</w:t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eastAsia="zh-CN" w:bidi="ar-SA"/>
              </w:rPr>
              <w:t>Посадовий оклад – 6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7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— від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500</w:t>
            </w:r>
            <w:r>
              <w:rPr>
                <w:lang w:val="uk-UA" w:eastAsia="zh-CN" w:bidi="ar-SA"/>
              </w:rPr>
              <w:t xml:space="preserve"> до 8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312"/>
              <w:widowControl w:val="false"/>
              <w:shd w:val="clear" w:fill="auto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bookmarkStart w:id="1" w:name="__DdeLink__5775_252057163"/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  <w:bookmarkEnd w:id="1"/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5</w:t>
            </w:r>
            <w:r>
              <w:rPr>
                <w:lang w:val="uk-UA" w:bidi="ar-SA"/>
              </w:rPr>
              <w:t xml:space="preserve"> трав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eastAsia="zh-CN" w:bidi="ar-SA"/>
              </w:rPr>
              <w:t xml:space="preserve">3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травня </w:t>
            </w:r>
            <w:r>
              <w:rPr>
                <w:lang w:val="uk-UA" w:eastAsia="zh-CN" w:bidi="ar-SA"/>
              </w:rPr>
              <w:t>2021 року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170" w:right="113" w:hanging="0"/>
              <w:jc w:val="left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27" w:right="227" w:hanging="0"/>
              <w:jc w:val="both"/>
              <w:rPr/>
            </w:pPr>
            <w:r>
              <w:rPr>
                <w:rFonts w:cs="Times New Roman"/>
                <w:sz w:val="24"/>
                <w:szCs w:val="24"/>
                <w:shd w:fill="auto" w:val="clear"/>
                <w:lang w:val="uk-UA" w:bidi="ar-SA"/>
              </w:rPr>
              <w:t xml:space="preserve">вища юридична освіта </w:t>
            </w:r>
            <w:r>
              <w:rPr>
                <w:rStyle w:val="Rvts0"/>
                <w:rFonts w:cs="Times New Roman"/>
                <w:sz w:val="24"/>
                <w:szCs w:val="24"/>
                <w:shd w:fill="auto" w:val="clear"/>
                <w:lang w:val="uk-UA" w:bidi="ar-SA"/>
              </w:rPr>
              <w:t>за ступенем не нижче магістра</w:t>
            </w:r>
            <w:r>
              <w:rPr>
                <w:rFonts w:cs="Times New Roman"/>
                <w:sz w:val="24"/>
                <w:szCs w:val="24"/>
                <w:shd w:fill="auto" w:val="clear"/>
                <w:lang w:val="uk-UA" w:bidi="ar-SA"/>
              </w:rPr>
              <w:t xml:space="preserve"> відповідно до Постанови правління Пенсійного фонду України № 25-3 від 04.11.2016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ind w:left="164" w:right="165" w:hanging="0"/>
              <w:jc w:val="center"/>
              <w:rPr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0" w:leader="none"/>
              </w:tabs>
              <w:suppressAutoHyphens w:val="true"/>
              <w:bidi w:val="0"/>
              <w:spacing w:lineRule="auto" w:line="259" w:before="0" w:after="0"/>
              <w:ind w:left="57" w:right="0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нцептуальне та                         інноваційне мислення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overflowPunct w:val="true"/>
              <w:bidi w:val="0"/>
              <w:spacing w:lineRule="auto" w:line="259" w:before="0" w:after="0"/>
              <w:ind w:left="227" w:right="170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сприймати інформацію та мислити концептуально, здатність формувати закінчені (оформлені) пропозиції, здатність формувати нові/інноваційні ідеї та підходи; здатність здійснювати гендерний аналіз в процесі підготовки (оформленні) пропозицій та рішен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252" w:leader="none"/>
              </w:tabs>
              <w:suppressAutoHyphens w:val="true"/>
              <w:bidi w:val="0"/>
              <w:spacing w:lineRule="auto" w:line="259" w:before="0" w:after="0"/>
              <w:ind w:left="57" w:right="0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overflowPunct w:val="true"/>
              <w:bidi w:val="0"/>
              <w:spacing w:lineRule="auto" w:line="259" w:before="0" w:after="0"/>
              <w:ind w:left="227" w:right="170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чіткого бачення результату діяльності, вміння фокусувати зусилля для результату діяльності, вміння запобігати та ефективно долати перешкоди, навички планування своєї роботи, дисципліна та відповідальність за виконання своїх задач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9" w:before="0" w:after="0"/>
              <w:ind w:left="57" w:right="0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унікація та взаємодія</w:t>
            </w:r>
          </w:p>
        </w:tc>
        <w:tc>
          <w:tcPr>
            <w:tcW w:w="6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overflowPunct w:val="true"/>
              <w:bidi w:val="0"/>
              <w:spacing w:lineRule="auto" w:line="259" w:before="0" w:after="0"/>
              <w:ind w:left="227" w:right="170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лухати та сприймати думки, здатність ефективно взаємодіяти, дослухатися, сприймати та викладати думку, чітко висловлюватися (усно та письмово), готовність ділитись ідеями та досвідом, відкритість в обміні інформацією, орієнтація на командний результат, вміння розбудовувати партнерські відносини, 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0"/>
              <w:ind w:left="57" w:right="0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overflowPunct w:val="true"/>
              <w:bidi w:val="0"/>
              <w:spacing w:lineRule="auto" w:line="259" w:before="0" w:after="0"/>
              <w:ind w:left="227" w:right="170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управляти своїми емоціями, здатність до самоконтролю, здатність до конструктивного ставлення до зворотнього зв’яжу, зокрема критики, оптимізм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lang w:val="uk-UA" w:bidi="ar-SA"/>
              </w:rPr>
            </w:pPr>
            <w:r>
              <w:rPr>
                <w:rFonts w:eastAsia="TimesNewRomanPSMT;Arial Unicode MS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дексу адміністративного судочинства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Цивільн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>ого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hanging="0"/>
              <w:jc w:val="both"/>
              <w:rPr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Закону України «Про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highlight w:val="white"/>
                <w:lang w:val="uk-UA" w:eastAsia="zh-CN" w:bidi="ar-SA"/>
              </w:rPr>
              <w:t>виконавче провадже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259" w:footer="567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8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4</Pages>
  <Words>1089</Words>
  <Characters>7388</Characters>
  <CharactersWithSpaces>8469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2021-04-14T14:48:42Z</cp:lastPrinted>
  <dcterms:modified xsi:type="dcterms:W3CDTF">2021-05-13T16:34:24Z</dcterms:modified>
  <cp:revision>103</cp:revision>
  <dc:subject/>
  <dc:title>Додаток 1 </dc:title>
</cp:coreProperties>
</file>