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17.09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№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440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>категорії «В» –  г</w:t>
      </w:r>
      <w:r>
        <w:rPr>
          <w:rStyle w:val="Rvts15"/>
          <w:rFonts w:cs="Times New Roman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rFonts w:cs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sz w:val="26"/>
          <w:szCs w:val="26"/>
          <w:lang w:val="uk-UA" w:eastAsia="zh-CN" w:bidi="ar-SA"/>
        </w:rPr>
        <w:t>ведення карток реєстру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sz w:val="26"/>
          <w:szCs w:val="26"/>
          <w:lang w:val="uk-UA" w:eastAsia="zh-CN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sz w:val="26"/>
          <w:szCs w:val="26"/>
          <w:lang w:val="uk-UA" w:eastAsia="zh-CN" w:bidi="ar-SA"/>
        </w:rPr>
        <w:t>застрахованих осіб</w:t>
      </w:r>
      <w:r>
        <w:rPr>
          <w:rStyle w:val="Rvts15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 w:bidi="ar-SA"/>
        </w:rPr>
        <w:t xml:space="preserve"> № 3 управління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kern w:val="0"/>
          <w:sz w:val="26"/>
          <w:szCs w:val="26"/>
          <w:lang w:val="uk-UA" w:eastAsia="zh-CN" w:bidi="ar-SA"/>
        </w:rPr>
        <w:t>інформаційних систем та електронних реєстрів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віддаленого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>: смт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 xml:space="preserve"> Слобожанське, вул. Теплична, буд. 31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6"/>
        <w:gridCol w:w="4"/>
        <w:gridCol w:w="6324"/>
      </w:tblGrid>
      <w:tr>
        <w:trPr>
          <w:trHeight w:val="13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zh-CN"/>
              </w:rPr>
              <w:t>Забезпечувати</w:t>
            </w:r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 xml:space="preserve"> обробку запитів та надавати, у випадках передбачених законодавством, інформацію з реєстру застрахованих осіб Державного реєстру</w:t>
            </w:r>
            <w:r>
              <w:rPr>
                <w:rStyle w:val="Bodytext"/>
                <w:kern w:val="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zh-CN"/>
              </w:rPr>
              <w:t xml:space="preserve">Вносити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>зміни до реєстру застрахованих осіб Державного реєстру у разі виявлення за результатами перевірки поданих страхувальником недостовірних відомостей про застрахованих осіб та виконувати приписи щодо усунення цих поруш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>Проводити роботу щодо верифікації даних Реєстру застрахованих осіб</w:t>
            </w:r>
            <w:r>
              <w:rPr>
                <w:rStyle w:val="Bodytext"/>
                <w:kern w:val="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bookmarkStart w:id="3" w:name="__DdeLink__5543_1437059328"/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Опрацьовувати скановані копії трудових книжок отриманих через вебпортал</w:t>
            </w:r>
            <w:bookmarkEnd w:id="3"/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Розглядати звернення, заяви та скарги підприємств, установ і громадян. Аналізувати причини, що призводять до подання громадянами скарг для їх попере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Здійснювати моніторинг та складати оперативну звітність за даними реєстру застрахованих осіб та інших електронних реєстр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>Викон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увати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 xml:space="preserve"> інш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і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 xml:space="preserve">завдання </w:t>
            </w:r>
            <w:r>
              <w:rPr>
                <w:rStyle w:val="Bodytext"/>
                <w:rFonts w:eastAsia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>та доручення</w:t>
            </w: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uk-UA" w:eastAsia="zh-CN"/>
              </w:rPr>
              <w:t>, які покладені на органи Пенсійного фонду України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1"/>
                <w:szCs w:val="21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1"/>
                <w:szCs w:val="21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жовтня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жовтня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Аналітичні здібності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працювати з базами даних.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Технічні вмінн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икористовувати комп'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lang w:val="uk-UA"/>
              </w:rPr>
              <w:t>- у</w:t>
            </w:r>
            <w:r>
              <w:rPr/>
              <w:t>важність до деталей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працювати в команді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Відповідальність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i w:val="false"/>
                <w:iCs w:val="false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. Закону України “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Про збір та облік єдиного внеску на загальнообов'язкове державне соціаль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”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в частині ведення системи персоніфікованого обліку відомостей та реєстру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. Закону України “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Про загальнообов'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”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в частині ведення системи персоніфікованого обліку відомостей та реєстру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Закону України “Про  інформацію”.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4. Закону України “Про захист персональних даних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5. Закону України “Про звернення громадян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6. Закону України “Про доступ до публічної інформації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 w:bidi="ar-SA"/>
              </w:rPr>
              <w:t xml:space="preserve">9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9-17T09:41:53Z</dcterms:modified>
  <cp:revision>121</cp:revision>
  <dc:subject/>
  <dc:title>Додаток 1 </dc:title>
</cp:coreProperties>
</file>