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17.09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40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ведення карток реєстру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застрахованих осіб</w:t>
      </w:r>
      <w:r>
        <w:rPr>
          <w:rStyle w:val="Rvts15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 w:bidi="ar-SA"/>
        </w:rPr>
        <w:t xml:space="preserve"> № 3 управління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kern w:val="0"/>
          <w:sz w:val="26"/>
          <w:szCs w:val="26"/>
          <w:lang w:val="uk-UA" w:eastAsia="zh-CN" w:bidi="ar-SA"/>
        </w:rPr>
        <w:t>інформаційних систем та електронних реєстрів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>: смт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 Слобожанське, вул. Теплична, буд. 31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4"/>
        <w:gridCol w:w="6324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>Забезпечувати</w:t>
            </w: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 xml:space="preserve"> обробку запитів та надавати, у випадках передбачених законодавством, інформацію з реєстру застрахованих осіб Державного реєстру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 xml:space="preserve">Вносити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зміни до реєстру застрахованих осіб Державного реєстру у разі виявлення за результатами перевірки поданих страхувальником недостовірних відомостей про застрахованих осіб та виконувати приписи щодо усунення цих пору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Проводити роботу щодо верифікації даних Реєстру застрахованих осіб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bookmarkStart w:id="3" w:name="__DdeLink__5543_1437059328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Опрацьовувати скановані копії трудових книжок отриманих через вебпортал</w:t>
            </w:r>
            <w:bookmarkEnd w:id="3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Розглядати звернення, заяви та скарги підприємств, установ і громадян. Аналізувати причини, що призводять до подання громадянами скарг для їх попере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Здійснювати моніторинг та складати оперативну звітність за даними реєстру застрахованих осіб та інших електронних реєстр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Викон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увати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інш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і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завдання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та доручення</w:t>
            </w: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з базами даних.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ехнічні вмінн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/>
              </w:rPr>
              <w:t>- у</w:t>
            </w:r>
            <w:r>
              <w:rPr/>
              <w:t>важність до деталей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в команді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бір та облік єдиного внеску на загальнообов'язкове державне соціаль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Закону України “Про  інформацію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6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9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17T09:42:09Z</dcterms:modified>
  <cp:revision>121</cp:revision>
  <dc:subject/>
  <dc:title>Додаток 1 </dc:title>
</cp:coreProperties>
</file>