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17.09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40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ведення карток реєстр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 xml:space="preserve"> № 3 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6"/>
          <w:szCs w:val="26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 смт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Слобожанське, вул. Теплична, буд. 31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бробку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Вносити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и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увати приписи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Проводити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bookmarkStart w:id="3" w:name="__DdeLink__5543_1437059328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Опрацьовувати скановані копії трудових книжок отриманих через вебпортал</w:t>
            </w:r>
            <w:bookmarkEnd w:id="3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та доручення</w:t>
            </w: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17T09:42:46Z</dcterms:modified>
  <cp:revision>121</cp:revision>
  <dc:subject/>
  <dc:title>Додаток 1 </dc:title>
</cp:coreProperties>
</file>