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 </w:t>
            </w:r>
            <w:r>
              <w:rPr>
                <w:u w:val="single"/>
                <w:lang w:val="uk-UA" w:bidi="ar-SA"/>
              </w:rPr>
              <w:t>18.03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 xml:space="preserve"> 9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рганізаційно-інформаційної роботи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вул. Набережна Перемоги, буд. 26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живати заходів з підготовки проведення засідань колегій при начальнику головного управління: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бирати матеріали від структурних підрозділів Головного управління для проведення засідань колегій (пропозиції до порядку денного, для включення до рішення колегії, тези доповідей та виступів тощо);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евіряти правильність оформлення наданих матеріалів;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вати протоколи засідань колегій, проєкти наказів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дійснювати оперативний контроль за виконанням протокольних доручень у межах компетенції Відділу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повнювати тематичну сторінку у соціальній мережі Facebook. У разі відсутності спеціаліста, який обслуговує інформаційну сторінку Головного управління вебпорталу Пенсійного фонду України, виконувати його функції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Готувати договори про надання послуг ЗМІ (газети)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Надавати до місцевих засобів масової інформації матеріали для підготовки сюжетів, програм, публікацій та вести їх облік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Розробляти макети роздаткового матеріалу (листів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ки</w:t>
            </w:r>
            <w:r>
              <w:rPr>
                <w:sz w:val="24"/>
                <w:szCs w:val="24"/>
                <w:lang w:val="uk-UA"/>
              </w:rPr>
              <w:t>, брошури, буклети тощо) та інфографік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7</w:t>
            </w:r>
            <w:r>
              <w:rPr>
                <w:sz w:val="24"/>
                <w:szCs w:val="24"/>
                <w:lang w:val="uk-UA"/>
              </w:rPr>
              <w:t>. Забезпечувати технічний супровід інформаційно-роз’яснювальних заходів (демонструвати слайди, забезпечувати інформаційними матеріалами тощо)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Надавати інформаційну, методичну та практичну допомогу структурним підрозділам Головного управління з питань підготовки матеріалів для проведення роз'яснювальної роботи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Виконувати інші доручення керівництва Відділу.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Надбавка за ранг державного службовця — від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0</w:t>
            </w:r>
            <w:r>
              <w:rPr>
                <w:lang w:val="uk-UA" w:bidi="ar-SA"/>
              </w:rPr>
              <w:t xml:space="preserve"> берез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05 квітня 2021 року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jc w:val="both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і здібност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працювати з документами в різних цифрових форматах;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задачніст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швидко змінювати напрям роботи (діяльності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bidi w:val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ивніст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пропонувати ідеї та пропозиції без спонукання ззовні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у України “Про державну службу”;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у України “Про запобігання корупції”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у України “Про інформацію”;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у України “Про доступ до публічної інформації”;</w:t>
            </w:r>
          </w:p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“Про порядок висв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uk-UA" w:eastAsia="zh-CN" w:bidi="hi-IN"/>
              </w:rPr>
              <w:t>і</w:t>
            </w:r>
            <w:r>
              <w:rPr>
                <w:sz w:val="24"/>
                <w:szCs w:val="24"/>
                <w:lang w:val="uk-UA"/>
              </w:rPr>
              <w:t>тлення діяльності органів державної влади та органів місцевого самоврядування в Україні засобами масової інформації”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170"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системи комунікації органів Пенсійного фонду України із засобами масової інформації, громадськіст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18T06:55:19Z</dcterms:modified>
  <cp:revision>89</cp:revision>
  <dc:subject/>
  <dc:title>Додаток 1 </dc:title>
</cp:coreProperties>
</file>