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Rvps12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ТВЕРДЖЕНО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Наказ Головного управління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нсійного фонду України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lang w:val="uk-UA" w:bidi="ar-SA"/>
              </w:rPr>
              <w:t xml:space="preserve">   </w:t>
            </w:r>
            <w:r>
              <w:rPr>
                <w:u w:val="single"/>
                <w:lang w:val="uk-UA" w:bidi="ar-SA"/>
              </w:rPr>
              <w:t>18.03.2021</w:t>
            </w:r>
            <w:r>
              <w:rPr>
                <w:lang w:val="uk-UA" w:bidi="ar-SA"/>
              </w:rPr>
              <w:t xml:space="preserve">  № </w:t>
            </w:r>
            <w:r>
              <w:rPr>
                <w:u w:val="single"/>
                <w:lang w:val="uk-UA" w:bidi="ar-SA"/>
              </w:rPr>
              <w:t xml:space="preserve"> 96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з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 питань призначення </w:t>
      </w:r>
    </w:p>
    <w:p>
      <w:pPr>
        <w:pStyle w:val="Normal"/>
        <w:jc w:val="center"/>
        <w:rPr/>
      </w:pP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та перерахунків пенсій військовослужбовців та деяких інших категорій громадян </w:t>
      </w:r>
    </w:p>
    <w:p>
      <w:pPr>
        <w:pStyle w:val="Normal"/>
        <w:jc w:val="center"/>
        <w:rPr/>
      </w:pP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у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>правління пенсійного забезпечення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робочого місця</w:t>
      </w:r>
      <w:r>
        <w:rPr>
          <w:lang w:val="uk-UA" w:bidi="ar-SA"/>
        </w:rPr>
        <w:t xml:space="preserve">: 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>м. Дніпро, вул. Набережна Перемоги, буд. 26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9970" w:type="dxa"/>
        <w:jc w:val="left"/>
        <w:tblInd w:w="-2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087"/>
        <w:gridCol w:w="6316"/>
      </w:tblGrid>
      <w:tr>
        <w:trPr>
          <w:trHeight w:val="135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/>
              </w:rPr>
              <w:t>1. Відпрацьовувати документи, подані для призначення (перерахунку) пенсій відповідно до Закону України “Про пенсійне забезпечення осіб, звільнених з військової служби, та деяких інших осіб” та інших виплат відповідно до законодавства та приймати рішення про призначення або відмову в призначенні (перерахунку) пенсій, обчислювати її розмір, дотримуватися строків відпрацювання документів, передбачених законодавством; проводити роботу по відпрацюванню документів внутрішньо переміщених осіб.</w:t>
            </w:r>
          </w:p>
          <w:p>
            <w:pPr>
              <w:pStyle w:val="Normal"/>
              <w:widowControl w:val="false"/>
              <w:shd w:fill="FFFFFF" w:val="clear"/>
              <w:ind w:left="238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Ініціювати проведення перевірок обґрунтованості видачі документів, наданих для оформлення пенсій відповідно до законодавства; в разі необхідності в межах своєї компетенції приймати участь в розгляді звернень громадян.</w:t>
            </w:r>
          </w:p>
          <w:p>
            <w:pPr>
              <w:pStyle w:val="Normal"/>
              <w:widowControl w:val="false"/>
              <w:shd w:fill="FFFFFF" w:val="clear"/>
              <w:ind w:left="238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безпечувати своєчасне відпрацювання судових рішень з питань пенсійного законодавства отримувачів пенсій відповідно до Закону України “Про пенсійне забезпечення осіб, звільнених з військової служби, та деяких інших осіб”.</w:t>
            </w:r>
          </w:p>
          <w:p>
            <w:pPr>
              <w:pStyle w:val="Normal"/>
              <w:widowControl w:val="false"/>
              <w:shd w:fill="FFFFFF" w:val="clear"/>
              <w:ind w:left="238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Проводити роботу по виявленню сум переплат і недоплат пенсій та допомог, аналізувати причини їх виникнення та нести відповідальність за порушення законодавства про пенсійне забезпечення осіб, звільнених з військової служби, та деяких інших осіб в порядку, визначеному законодавством.</w:t>
            </w:r>
          </w:p>
          <w:p>
            <w:pPr>
              <w:pStyle w:val="Normal"/>
              <w:widowControl w:val="false"/>
              <w:shd w:fill="FFFFFF" w:val="clear"/>
              <w:ind w:left="238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Одержувати та використовувати дані СПОВ щодо осіб при перерахунку та призначенні пенсій; забезпечувати формування бази даних у програмному комплексі “Призначення та виплата пенсій деяким категоріям громадян – ПВП ДКГ”;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 межах своєї компетенції готувати та надавати відповіді на запити правоохоронних органів щодо конфіденційної інформації.</w:t>
            </w:r>
          </w:p>
          <w:p>
            <w:pPr>
              <w:pStyle w:val="213"/>
              <w:widowControl w:val="false"/>
              <w:shd w:fill="FFFFFF" w:val="clear"/>
              <w:suppressAutoHyphens w:val="true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6. Нести персональну відповідальність за внесення інформації в програмний комплекс “Призначення та виплата пенсій деяким категоріям громадян — ПВП ДКГ” при відпрацюванні документів; формувати та вести пенсійні справи. Здійснювати належне та своєчасне відпрацювання документів в підсистемі електронного документообігу Головного управління.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709"/>
                <w:tab w:val="left" w:pos="1665" w:leader="none"/>
              </w:tabs>
              <w:suppressAutoHyphens w:val="true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7. Разом з іншими структурними підрозділами Головного  управління забезпечувати виконання вимог законодавства про запобігання корупції;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709"/>
                <w:tab w:val="left" w:pos="1665" w:leader="none"/>
              </w:tabs>
              <w:suppressAutoHyphens w:val="true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абезпечувати в межах своєї компетенції дотримання законодавства  про інформацію та доступ до публічної інформації та персональних даних.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709"/>
                <w:tab w:val="left" w:pos="1665" w:leader="none"/>
              </w:tabs>
              <w:suppressAutoHyphens w:val="true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8. Дотримуватися вимог законодавства по забезпеченню нерозголошення та збереження відповідної інформації, яка стала відомою під час виконання службових обов’язків, а також іншої інформації, яка згідно з чинним законодавством не підлягає розголошенню, запобігає несанкційованому її використанню.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709"/>
                <w:tab w:val="left" w:pos="1665" w:leader="none"/>
              </w:tabs>
              <w:suppressAutoHyphens w:val="tru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9. Перевіряти належне оформлення документів. Надавати допомогу у витребуванні необхідних документів, яких не вистачає для вирішення питань пенсійного забезпечення.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709"/>
                <w:tab w:val="left" w:pos="1665" w:leader="none"/>
              </w:tabs>
              <w:suppressAutoHyphens w:val="true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Безстрокове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Для осіб, які досягли 65-річного віку, строк призначення  один рік з правом повторного призначення без обов’язкового проведення конкурсу щорічно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>Строк подання інформації до 17 год. 00 хв.</w:t>
            </w:r>
            <w:r>
              <w:rPr>
                <w:lang w:val="en-US" w:bidi="ar-SA"/>
              </w:rPr>
              <w:t xml:space="preserve"> 30 </w:t>
            </w:r>
            <w:r>
              <w:rPr>
                <w:lang w:val="uk-UA" w:bidi="ar-SA"/>
              </w:rPr>
              <w:t xml:space="preserve">березня </w:t>
            </w:r>
            <w:r>
              <w:rPr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212" w:right="160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Rvps2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0</w:t>
            </w:r>
            <w:r>
              <w:rPr>
                <w:lang w:val="en-US" w:eastAsia="zh-CN" w:bidi="ar-SA"/>
              </w:rPr>
              <w:t>5</w:t>
            </w:r>
            <w:r>
              <w:rPr>
                <w:lang w:val="uk-UA" w:eastAsia="zh-CN" w:bidi="ar-SA"/>
              </w:rPr>
              <w:t xml:space="preserve"> квіт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Безгінова Алла Олександр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6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6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1" w:leader="none"/>
              </w:tabs>
              <w:spacing w:before="0" w:after="16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Стресостійкіст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4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spacing w:before="0" w:after="16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оптиміз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Доброчесніст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72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здатність спрямовувати власні дії на захист публічних інтересів, утримуватись від конфлікту між приватними та публічними інтересами, ефективно розпоряджатись державними ресурса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72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98" w:leader="none"/>
              </w:tabs>
              <w:spacing w:before="0" w:after="16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Мотивація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бачення своєї місії на обраній посаді в державному орган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99" w:leader="none"/>
              </w:tabs>
              <w:spacing w:before="0" w:after="16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ключових чинників, які спонукають до зайняття обраної посад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даптивність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необхідності запровадження змін для ефективного функціонування державної служб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2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позитивне ставлення та відкритість до змін і нововведен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2" w:leader="none"/>
              </w:tabs>
              <w:spacing w:before="0" w:after="16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здатність регулювати та пристосовувати власну поведінку до обставин, що змінюють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903" w:leader="none"/>
              </w:tabs>
              <w:spacing w:before="0" w:after="160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6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 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3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pacing w:before="0" w:after="16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ідкритість в обміні інформацією</w:t>
            </w:r>
          </w:p>
        </w:tc>
      </w:tr>
      <w:tr>
        <w:trPr/>
        <w:tc>
          <w:tcPr>
            <w:tcW w:w="9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lang w:val="uk-UA" w:bidi="ar-SA"/>
              </w:rPr>
            </w:pPr>
            <w:r>
              <w:rPr>
                <w:rFonts w:eastAsia="TimesNewRomanPSMT;Arial Unicode MS"/>
                <w:b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2"/>
              <w:widowControl w:val="false"/>
              <w:snapToGrid w:val="false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4"/>
              <w:widowControl w:val="false"/>
              <w:spacing w:before="0" w:after="0"/>
              <w:ind w:left="226" w:right="206" w:hanging="0"/>
              <w:rPr>
                <w:lang w:val="uk-UA" w:bidi="ar-SA"/>
              </w:rPr>
            </w:pPr>
            <w:r>
              <w:rPr>
                <w:lang w:val="uk-UA" w:bidi="ar-SA"/>
              </w:rPr>
              <w:t>Знання законодавства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нання: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пенсійне забезпечення осіб,         звільнених з військової служби, та деяких інших осіб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статус ветеранів війни, гарантії їх соціального захисту”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3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системи пенсійного забезпечення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pacing w:lineRule="auto" w:line="240" w:before="0" w:after="20"/>
              <w:ind w:left="135" w:right="125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астосування системи пенсійного законодавств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Courier New">
    <w:charset w:val="01"/>
    <w:family w:val="roman"/>
    <w:pitch w:val="default"/>
  </w:font>
  <w:font w:name="Noto Sans Symbols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1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3-18T06:54:51Z</dcterms:modified>
  <cp:revision>88</cp:revision>
  <dc:subject/>
  <dc:title>Додаток 1 </dc:title>
</cp:coreProperties>
</file>