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lang w:val="uk-UA" w:bidi="ar-SA"/>
              </w:rPr>
              <w:t xml:space="preserve">   </w:t>
            </w:r>
            <w:r>
              <w:rPr>
                <w:u w:val="single"/>
                <w:lang w:val="uk-UA" w:bidi="ar-SA"/>
              </w:rPr>
              <w:t>18.03.2021</w:t>
            </w:r>
            <w:r>
              <w:rPr>
                <w:lang w:val="uk-UA" w:bidi="ar-SA"/>
              </w:rPr>
              <w:t xml:space="preserve">  № </w:t>
            </w:r>
            <w:r>
              <w:rPr>
                <w:u w:val="single"/>
                <w:lang w:val="uk-UA" w:bidi="ar-SA"/>
              </w:rPr>
              <w:t xml:space="preserve"> 9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категорії «Б» – 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з</w:t>
      </w:r>
      <w:r>
        <w:rPr>
          <w:rStyle w:val="Rvts15"/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lang w:val="uk-UA" w:eastAsia="zh-CN" w:bidi="ar-SA"/>
        </w:rPr>
        <w:t>аступника начальник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етроконверсії № 1 управління з ретроконверсі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lang w:val="uk-UA" w:bidi="ar-SA"/>
        </w:rPr>
        <w:t>Головного управління Пенсійного фонду України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uk-UA" w:bidi="ar-SA"/>
        </w:rPr>
        <w:t xml:space="preserve"> </w:t>
      </w:r>
      <w:r>
        <w:rPr>
          <w:lang w:val="uk-UA" w:bidi="ar-SA"/>
        </w:rPr>
        <w:t xml:space="preserve">в Дніпропетровській області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uk-UA" w:bidi="ar-SA"/>
        </w:rPr>
        <w:t xml:space="preserve"> </w:t>
      </w:r>
      <w:r>
        <w:rPr>
          <w:b w:val="false"/>
          <w:bCs w:val="false"/>
          <w:sz w:val="24"/>
          <w:szCs w:val="24"/>
          <w:lang w:val="uk-UA" w:bidi="ar-SA"/>
        </w:rPr>
        <w:t>(на період перебування основного працівника у соціальній відпустці)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zh-CN" w:bidi="ar-SA"/>
        </w:rPr>
        <w:t>(</w:t>
      </w:r>
      <w:r>
        <w:rPr>
          <w:bCs/>
          <w:sz w:val="24"/>
          <w:szCs w:val="24"/>
          <w:lang w:val="uk-UA" w:eastAsia="zh-CN" w:bidi="ar-SA"/>
        </w:rPr>
        <w:t>місцезнаходження віддаленого робочого місця</w:t>
      </w:r>
      <w:r>
        <w:rPr>
          <w:sz w:val="24"/>
          <w:szCs w:val="24"/>
          <w:lang w:val="uk-UA" w:eastAsia="zh-CN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а Галицького, буд. 22 А</w:t>
      </w:r>
      <w:r>
        <w:rPr>
          <w:sz w:val="24"/>
          <w:szCs w:val="24"/>
          <w:lang w:val="uk-UA" w:eastAsia="zh-CN" w:bidi="ar-SA"/>
        </w:rPr>
        <w:t>)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tbl>
      <w:tblPr>
        <w:tblW w:w="997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087"/>
        <w:gridCol w:w="6318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3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дійснює, у разі відсутності заступника начальника управління з ретроконверсії - начальника відділу з ретроконверсії № 1, безпосереднє керівництво відділом, спрямовує його діяльність, організовує та забезпечує виконання функцій, покладених на відділ відповідно до законодавства, розподіляє роботу між спеціалістами відділу, несе персональну відповідальність, звітує перед начальником управління з ретроконверсії про виконання покладених на відділ завдан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3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У межах своїх повноважень, здійснює щоденний контроль за дотриманням графіку сканування пенсійних спра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3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дійснює правову оцінку матеріалів пенсійних спра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3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Перевіряє електронну та паперову пенсійні справи, забезпечує їх відповідні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безпечує облік пенсійних справ, їх цілісность та зберігання на етапах ретроконверсії, проводить інвентаризацію пенсійних спр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Аналізує та узагальнює виявлені помилки при ретроконверсії пенсійних справ, забезпечує їх вивчення на навчаннях з метою недопущення у подальшій практичній діяльності відділ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Сканує паперові документи, що наявні в матеріалах паперових пенсійних спр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ійснює атрибутування відсканованих документ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безпечує дотримання законодавства про інформацію, доступ до публічної інформації  та інформації з обмеженим доступом,  у межах своєї компетен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 встановленому порядку взаємодіє з іншими структурними підрозділами Головного управління, з підприємствами( установами), іншими органами державної влади з питань, що належать до його компетен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конує інші доручення начальника управління з ретроконверсії, начальника відділ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67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 xml:space="preserve">Надбавка за ранг державного службовця — від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500</w:t>
            </w:r>
            <w:r>
              <w:rPr>
                <w:lang w:val="uk-UA" w:eastAsia="zh-CN" w:bidi="ar-SA"/>
              </w:rPr>
              <w:t xml:space="preserve"> до 8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bidi="ar-SA"/>
              </w:rPr>
              <w:t>Тимчасове (на період перебування основного працівника у соціальній відпустці)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Для осіб, які досягли 65-річного віку, строк призначення  один рік з правом повторного призначення без обов’язкового проведення конкурсу щорічно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lang w:val="uk-UA" w:bidi="ar-SA"/>
              </w:rPr>
              <w:t xml:space="preserve"> березня </w:t>
            </w:r>
            <w:r>
              <w:rPr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0</w:t>
            </w:r>
            <w:r>
              <w:rPr>
                <w:lang w:val="en-US" w:eastAsia="zh-CN" w:bidi="ar-SA"/>
              </w:rPr>
              <w:t>5</w:t>
            </w:r>
            <w:r>
              <w:rPr>
                <w:lang w:val="uk-UA" w:eastAsia="zh-CN" w:bidi="ar-SA"/>
              </w:rPr>
              <w:t xml:space="preserve"> квітня 2021 року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Безгінова Алла Олександр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магіст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Лідерств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8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8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сприяння всебічному розвитку особист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uppressAutoHyphens w:val="true"/>
              <w:overflowPunct w:val="false"/>
              <w:bidi w:val="0"/>
              <w:spacing w:lineRule="auto" w:line="240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формування ефективної організаційної культури державної служб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Відповідальніст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Цифрова грамотність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Прийняття ефективних рішень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спроможність іти на виважений ризик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автономність та ініціативність щодо пропозицій і рішень.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запобігання корупції”та іншого законодавств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, що пов'язано із змістом роботи державного службовця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у України “ 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'язкове державне пенсійне страхування”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ержавну службу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u w:val="none"/>
                <w:lang w:val="uk-UA" w:eastAsia="zh-CN" w:bidi="ar-SA"/>
              </w:rPr>
              <w:t>Порядку подання та оформлення документів для призначення (перерахунку) пенсій відповідно до 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пенсійного законодавства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Знання інших підзаконних актів в галузі пенсійного забезпеченн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3-18T06:55:05Z</dcterms:modified>
  <cp:revision>90</cp:revision>
  <dc:subject/>
  <dc:title>Додаток 1 </dc:title>
</cp:coreProperties>
</file>