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u w:val="none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2.04.2021</w:t>
            </w:r>
            <w:r>
              <w:rPr>
                <w:u w:val="none"/>
                <w:lang w:val="uk-UA" w:bidi="ar-SA"/>
              </w:rPr>
              <w:t xml:space="preserve">  № </w:t>
            </w:r>
            <w:r>
              <w:rPr>
                <w:u w:val="single"/>
                <w:lang w:val="uk-UA" w:bidi="ar-SA"/>
              </w:rPr>
              <w:t>14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бслуговування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військовослужбовців та деяких інших категорій громадян 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у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>м. Дніпро, вул. Набережна Перемоги, буд. 26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3087"/>
        <w:gridCol w:w="4"/>
        <w:gridCol w:w="6319"/>
      </w:tblGrid>
      <w:tr>
        <w:trPr>
          <w:trHeight w:val="13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2. Надання консультацій, роз’яснень щодо застосування законодавства, інформації про результати розгляду звернень, роз’яснення процедури оскарження дій (рішень) органів Пенсійного фонду України до вищого органу Пенсійного фонду, а також до суд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3. Здійснення прийому заяв та документів, передбачених Порядком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, затвердженим постановою правління Пенсійного фонду України від 30.01.2007 № 3-1, перевірку правильності оформлення документів для призначення (перерахунку) пенсі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4. Виконання інших доручень керівництва управління та відділу, а також виконання іншої роботи з питань, які стосуються компетенції управління та відділ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05 трав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1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bookmarkStart w:id="3" w:name="__DdeLink__4031_3683081982"/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  <w:bookmarkEnd w:id="3"/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Аналітичні здібності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 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4"/>
              <w:widowControl w:val="false"/>
              <w:tabs>
                <w:tab w:val="left" w:pos="373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ння:</w:t>
            </w:r>
          </w:p>
          <w:p>
            <w:pPr>
              <w:pStyle w:val="2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2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.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. Постанови від 25.11.2005 № 22-1 “Про затвердження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ind w:left="283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23T05:35:27Z</dcterms:modified>
  <cp:revision>104</cp:revision>
  <dc:subject/>
  <dc:title>Додаток 1 </dc:title>
</cp:coreProperties>
</file>