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2.04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>14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військовослужбовців та деяких інших категорій громадян 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087"/>
        <w:gridCol w:w="4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№ 3-1, перевірку правильності оформлення документів для призначення (перерахунку) пенсі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5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bookmarkStart w:id="3" w:name="__DdeLink__4031_3683081982"/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  <w:bookmarkEnd w:id="3"/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4"/>
              <w:widowControl w:val="false"/>
              <w:tabs>
                <w:tab w:val="left" w:pos="373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3T05:35:16Z</dcterms:modified>
  <cp:revision>103</cp:revision>
  <dc:subject/>
  <dc:title>Додаток 1 </dc:title>
</cp:coreProperties>
</file>