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22.04.2021</w:t>
            </w:r>
            <w:r>
              <w:rPr>
                <w:lang w:val="uk-UA" w:bidi="ar-SA"/>
              </w:rPr>
              <w:t xml:space="preserve">  № </w:t>
            </w:r>
            <w:r>
              <w:rPr>
                <w:u w:val="single"/>
                <w:lang w:val="uk-UA" w:bidi="ar-SA"/>
              </w:rPr>
              <w:t>142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none"/>
          <w:lang w:val="uk-UA" w:eastAsia="en-US" w:bidi="ar-SA"/>
        </w:rPr>
        <w:t xml:space="preserve">відділу з ретроконверсії № 1 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color w:val="auto"/>
          <w:kern w:val="0"/>
          <w:sz w:val="24"/>
          <w:szCs w:val="24"/>
          <w:u w:val="none"/>
          <w:lang w:val="uk-UA" w:eastAsia="en-US" w:bidi="ar-SA"/>
        </w:rPr>
        <w:t>управління з ретроконверсії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lang w:val="uk-UA" w:eastAsia="zh-CN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087"/>
        <w:gridCol w:w="5"/>
        <w:gridCol w:w="6319"/>
      </w:tblGrid>
      <w:tr>
        <w:trPr>
          <w:trHeight w:val="135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 w:eastAsia="en-US" w:bidi="ar-SA"/>
              </w:rPr>
            </w:pPr>
            <w:r>
              <w:rPr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8" w:right="1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/>
                <w:color w:val="000000"/>
                <w:sz w:val="24"/>
                <w:szCs w:val="24"/>
                <w:lang w:val="uk-UA" w:eastAsia="zh-CN" w:bidi="ar-SA"/>
              </w:rPr>
              <w:t xml:space="preserve">Здійснює інші функції, визначені </w:t>
            </w: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ами України, з питань, віднесених до компетенції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/>
            </w:pPr>
            <w:r>
              <w:rPr/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5 трав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 тра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bookmarkStart w:id="3" w:name="__DdeLink__4031_3683081982"/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  <w:bookmarkEnd w:id="3"/>
          </w:p>
        </w:tc>
        <w:tc>
          <w:tcPr>
            <w:tcW w:w="6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езгінова Алла Олександрівна, 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Досягнення результатів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- вміння запобігати та ефективно долати перешкод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Відповідальність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Цифрова грамотність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eastAsia="zh-CN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176" w:right="106" w:hanging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6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 w:eastAsia="zxx" w:bidi="zxx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bidi w:val="0"/>
              <w:spacing w:lineRule="auto" w:line="240" w:before="0" w:after="16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overflowPunct w:val="false"/>
              <w:bidi w:val="0"/>
              <w:spacing w:lineRule="auto" w:line="256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9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Style13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lef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2. Закону України “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'язкове державне пенсійне страхува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83" w:right="283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4. 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5. Постанови Кабінету Міністрів України від 12.08.1993 № 637 “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6. Порядку подання та оформлення документів для призначення (перерахунку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 25.11.2005       № 22-1 (у редакції постанови правління Пенсійного фонду України від 07.07.2014 № 13-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Noto Sans Symbol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Verdana">
    <w:charset w:val="cc"/>
    <w:family w:val="roman"/>
    <w:pitch w:val="variable"/>
  </w:font>
  <w:font w:name="Antiqua">
    <w:altName w:val="Arial Narrow"/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Times New Roman" w:cs="OpenSymbol;Arial Unicode M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Гіперпосилання"/>
    <w:basedOn w:val="1"/>
    <w:qFormat/>
    <w:rPr>
      <w:color w:val="0000FF"/>
      <w:u w:val="single"/>
    </w:rPr>
  </w:style>
  <w:style w:type="character" w:styleId="Style14">
    <w:name w:val="Номер сторінки"/>
    <w:basedOn w:val="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5"/>
    <w:qFormat/>
    <w:rPr>
      <w:spacing w:val="6"/>
      <w:sz w:val="23"/>
      <w:szCs w:val="23"/>
    </w:rPr>
  </w:style>
  <w:style w:type="character" w:styleId="111">
    <w:name w:val="Основний текст + 111"/>
    <w:basedOn w:val="Style15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4-23T05:34:50Z</dcterms:modified>
  <cp:revision>107</cp:revision>
  <dc:subject/>
  <dc:title>Додаток 1 </dc:title>
</cp:coreProperties>
</file>