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1 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м. Дніпро, пр-т Богдана Хмельницького, буд. 116а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429" w:footer="73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31:42Z</dcterms:modified>
  <cp:revision>144</cp:revision>
  <dc:subject/>
  <dc:title>Додаток 1 </dc:title>
</cp:coreProperties>
</file>