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методології та організації роботи з обслуговування громадян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вул. Січеславська Набережна, буд. 17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1. Підготовка листі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до підприємств, установ та організацій щодо витребування довідок про стаж та заробітну плату відповідно до запитів, що надійшли від органів Пенсійного фонду Російської Федерації та інших країн СНД, а також регіональних підрозділів ПФУ; аналіз змісту запит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ів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з метою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їх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повного та своєчасного відпрацювання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2. Узагальнення витребуваних довідок, формування та направл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highlight w:val="white"/>
                <w:lang w:val="uk-UA" w:eastAsia="zh-CN"/>
              </w:rPr>
              <w:t>ення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відповідей на запити органів Пенсійного фонду Російської Федерації та інших країн СНД, а також регіональних підрозділів  ПФУ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5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3. Підготовка листів до регіональних підрозділів ПФУ з метою направлення за територіальністю запитів, що надійшли від органів Пенсійного фонду Російської Федерації та інших країн СНД до Головного управління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26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4. Ведення відповідного обліку підприємств, установ та організацій, на які були направлені листи щодо витребування довідок про стаж та заробітну плату до підприємств, установ, організацій тощо, а також -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відпрацьованих запи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27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та 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 w:bidi="ar-SA"/>
              </w:rPr>
              <w:t>2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 xml:space="preserve">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30:36Z</dcterms:modified>
  <cp:revision>142</cp:revision>
  <dc:subject/>
  <dc:title>Додаток 1 </dc:title>
</cp:coreProperties>
</file>