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0"/>
        <w:gridCol w:w="7"/>
        <w:gridCol w:w="6327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іч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іч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 перерахунку 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429" w:footer="73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27:14Z</dcterms:modified>
  <cp:revision>137</cp:revision>
  <dc:subject/>
  <dc:title>Додаток 1 </dc:title>
</cp:coreProperties>
</file>