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військовослужбовців та деяких інших категорій громадян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Надання консультацій, роз’яснень щодо застосування законодавства, інформації про результати розгляду звернень, роз’яснення процедури оскарження дій (рішень) органів Пенсійного фонду України до вищого органу Пенсійного фонду, а також до су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рийому заяв та документів, передбачених Порядком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твердженим постановою правління Пенсійного фонду України від 30.01.2007 № 3-1, перевірку правильності оформлення документів для призначення (перерахунку) пенсій, а також надання інформації щодо персональних даних, які містяться в Реєстрі застрахованих осіб відповідно до постанови правління Пенсійного фонду України від 18 червня 2014 року № 10-1 “Про затвердження Положення про реєстр застрахованих осіб Державного реєстру загальнообов’язкового державного соціального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26:37Z</dcterms:modified>
  <cp:revision>143</cp:revision>
  <dc:subject/>
  <dc:title>Додаток 1 </dc:title>
</cp:coreProperties>
</file>