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3.12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624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розгляду звернень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обслуговування громадян </w:t>
      </w: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sz w:val="24"/>
          <w:szCs w:val="24"/>
          <w:lang w:val="uk-UA" w:eastAsia="zh-CN" w:bidi="ar-SA"/>
        </w:rPr>
        <w:t>м. Дніпро, вул. Набережна Перемоги, 26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Об’єктивний, всебічний та вчасний розгляд звернень, пропозицій (зауважень), заяв (клопотань) та скарг громадян, викладених в письмовій або усній формі, в тому числі, звернень, поданих на особистому прийомі начальника Головного управління та його заступників, та телефонних запитів Пенсійного фон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Забезпечення підготовки та надання відповідей про результати розгляду звернень у встановлені чинним законодавством термі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Виявлення та вжиття заходів щодо усунення причин, що призводять до подання громадянами скарг та повторн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4. Аналіз, узагальнення та підготовка інформаційних та аналітичних матеріалів з питань, віднесених до компетенції Управління та Відділу, внесення пропозицій щодо вдосконалення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5. Виконання інших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та доручень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2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січ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4</w:t>
            </w:r>
            <w:r>
              <w:rPr>
                <w:rFonts w:cs="Times New Roman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січня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37" w:top="1429" w:footer="737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2-24T06:31:18Z</dcterms:modified>
  <cp:revision>142</cp:revision>
  <dc:subject/>
  <dc:title>Додаток 1 </dc:title>
</cp:coreProperties>
</file>