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.06.2021 № 26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Кривий Ріг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, вул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Ярослава Мудрого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, буд. 85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398"/>
        <w:gridCol w:w="1"/>
        <w:gridCol w:w="6322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ли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23T11:22:00Z</dcterms:modified>
  <cp:revision>113</cp:revision>
  <dc:subject/>
  <dc:title>Додаток 1 </dc:title>
</cp:coreProperties>
</file>