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>
          <w:trHeight w:val="1750" w:hRule="atLeast"/>
        </w:trPr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24.11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№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553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>категорії «В» – г</w:t>
      </w:r>
      <w:r>
        <w:rPr>
          <w:rStyle w:val="Rvts15"/>
          <w:rFonts w:cs="Times New Roman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rFonts w:cs="Times New Roman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д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обору, оцінки та розвитку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персоналу управління по роботі з персоналом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(на період перебування основного працівника у соціальній відпустці)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  <w:r>
        <w:rPr>
          <w:rStyle w:val="Rvts15"/>
          <w:rFonts w:cs="Times New Roman"/>
          <w:b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буд. 26.</w:t>
      </w:r>
      <w:r>
        <w:rPr>
          <w:rStyle w:val="Rvts15"/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3393"/>
        <w:gridCol w:w="5"/>
        <w:gridCol w:w="6326"/>
      </w:tblGrid>
      <w:tr>
        <w:trPr>
          <w:trHeight w:val="16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bookmarkStart w:id="0" w:name="n196"/>
            <w:bookmarkEnd w:id="0"/>
            <w:r>
              <w:rPr>
                <w:b/>
                <w:bCs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3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>1. Контролювати наявність розроблених положень та посадових інструкцій працівників управління з питань виплати пенсій, фінансово-економічного управління, управління інформаційних систем та електронних реєстрів, управління по роботі з персоналом, юридичного управління, управління внутрішнього аудиту, управління контрольно-перевірочної роботи, управління адміністративного забезпечення, відділу організаційно-інформаційної роботи, відділу з питань запобігання та виявлення корупції, головного спеціаліста з питань режимно-секретної роботи Головного управління. Надавати консультативну допомогу щодо їх розробки керівникам структурних підрозділів, готувати відповідні накази та інструктивні ли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3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>2. Оформлювати і видавати службові посвідчення працівникам структурних підрозділів Головного управління. Здійснювати реєстрацію службових посвідчен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3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>3. Брати участь в розгляді звернень громадян, підприємств, установ та організацій, посадових осіб, запити та звернення народних депутатів, запити на інформацію з питань управління по роботі з персонал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3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>4. Надавати інформацію на запити фінансово-економічного управління щодо посади, рангу, надбавки за вислугу років колишніх працівників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3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>5. Проводити роботу щодо підготовки наказів з особового складу про покладання обов’язків на період відсутності керівників структурних підрозділів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3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>6.  Проводити моніторинг застосування дисциплінарних стягнень до державних службовців Головного управління. Готувати відповідну звітні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3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>7. Готувати інформацію про стан виконання Стратегії удосконалення системи управління персоналом Пенсійного фонду України на 2020 — 2021 ро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3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>8. Готувати інформацію (звіт № 4 — ПН) та проект наказу про наступне вивільнення працівників у зв’язку із змінами в організації виробництва і прац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3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>9. Готувати інструктивні листи з питань кадрового діловодства та державної служби.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Тимчасове (на період перебування основного працівника у соціальній відпустці).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грудня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грудня 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i w:val="false"/>
                <w:iCs w:val="false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>
          <w:trHeight w:val="105" w:hRule="atLeast"/>
        </w:trPr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Освіта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свід роботи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олодіння державною мовою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8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 до компетентності</w:t>
            </w:r>
          </w:p>
        </w:tc>
      </w:tr>
      <w:tr>
        <w:trPr>
          <w:trHeight w:val="16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i w:val="false"/>
                <w:iCs w:val="false"/>
                <w:color w:val="auto"/>
                <w:u w:val="none"/>
                <w:lang w:val="uk-UA" w:eastAsia="zh-CN" w:bidi="ar-SA"/>
              </w:rPr>
              <w:t>Знання</w:t>
            </w:r>
            <w:r>
              <w:rPr>
                <w:rStyle w:val="InternetLink"/>
                <w:rFonts w:cs="Times New Roman"/>
                <w:i w:val="false"/>
                <w:iCs w:val="false"/>
                <w:u w:val="none"/>
                <w:lang w:val="uk-UA" w:eastAsia="zh-CN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1. 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2. 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Про державну службу”; </w:t>
              <w:br/>
              <w:t>3. </w:t>
            </w: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Кодексу законів про працю України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2. Закону України “ Про звернення громадян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3. Закону України “Про доступ до публічної інформації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2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qFormat/>
    <w:rPr>
      <w:b/>
      <w:sz w:val="26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1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2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1-24T11:06:59Z</dcterms:modified>
  <cp:revision>135</cp:revision>
  <dc:subject/>
  <dc:title>Додаток 1 </dc:title>
</cp:coreProperties>
</file>