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військовослужбовців та деяких інших категорій громадян 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2.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3.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№ 3-1, перевірку правильності оформлення документів для призначення (перерахунку) пенсі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6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6:50Z</dcterms:modified>
  <cp:revision>94</cp:revision>
  <dc:subject/>
  <dc:title>Додаток 1 </dc:title>
</cp:coreProperties>
</file>