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lang w:val="uk-UA" w:bidi="ar-SA"/>
              </w:rPr>
              <w:t xml:space="preserve">  </w:t>
            </w:r>
            <w:r>
              <w:rPr>
                <w:u w:val="single"/>
                <w:lang w:val="uk-UA" w:bidi="ar-SA"/>
              </w:rPr>
              <w:t>25.03.2021</w:t>
            </w:r>
            <w:r>
              <w:rPr>
                <w:u w:val="none"/>
                <w:lang w:val="uk-UA" w:bidi="ar-SA"/>
              </w:rPr>
              <w:t xml:space="preserve"> </w:t>
            </w:r>
            <w:r>
              <w:rPr>
                <w:lang w:val="uk-UA" w:bidi="ar-SA"/>
              </w:rPr>
              <w:t xml:space="preserve"> №  </w:t>
            </w:r>
            <w:r>
              <w:rPr>
                <w:u w:val="single"/>
                <w:lang w:val="uk-UA" w:bidi="ar-SA"/>
              </w:rPr>
              <w:t>10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обслуговування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військовослужбовців та деяких інших категорій громадян 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у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>м. Дніпро, вул. Набережна Перемоги, буд. 26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997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087"/>
        <w:gridCol w:w="6316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2. Надання консультацій, роз’яснень щодо застосування законодавства, інформації про результати розгляду звернень, роз’яснення процедури оскарження дій (рішень) органів Пенсійного фонду України до вищого органу Пенсійного фонду, а також до суд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3. Здійснення прийому заяв та документів, передбачених Порядком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, затвердженим постановою правління Пенсійного фонду України від 30.01.2007 № 3-1, перевірку правильності оформлення документів для призначення (перерахунку) пенсі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4. Виконання інших доручень керівництва управління та відділу, а також виконання іншої роботи з питань, які стосуються компетенції управління та відділ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Для осіб, які досягли 65-річного віку, строк призначення 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06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2 квіт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Безгінова Алла Олександрівна, 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Аналітичні здібност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 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Цифрова грамотніст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widowControl w:val="false"/>
              <w:spacing w:before="0" w:after="0"/>
              <w:ind w:left="226" w:right="206" w:hanging="0"/>
              <w:rPr>
                <w:lang w:val="uk-UA" w:bidi="ar-SA"/>
              </w:rPr>
            </w:pPr>
            <w:r>
              <w:rPr>
                <w:lang w:val="uk-UA" w:bidi="ar-SA"/>
              </w:rPr>
              <w:t>Знання законодавства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4"/>
              <w:widowControl w:val="false"/>
              <w:tabs>
                <w:tab w:val="clear" w:pos="709"/>
                <w:tab w:val="left" w:pos="373" w:leader="none"/>
              </w:tabs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ння:</w:t>
            </w:r>
          </w:p>
          <w:p>
            <w:pPr>
              <w:pStyle w:val="214"/>
              <w:widowControl w:val="false"/>
              <w:ind w:left="238" w:right="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214"/>
              <w:widowControl w:val="false"/>
              <w:ind w:left="238" w:right="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.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6.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7. Постанови від 25.11.2005 № 22-1 “Про затвердження 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Інші законодавчі та нормативно-правові ак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системи обслуговування громадян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астосування системи обслуговування громадя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3-25T07:37:11Z</dcterms:modified>
  <cp:revision>94</cp:revision>
  <dc:subject/>
  <dc:title>Додаток 1 </dc:title>
</cp:coreProperties>
</file>