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к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адрового адміністрування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та організаційного розвитку управління по роботі з персоналом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4"/>
        <w:gridCol w:w="3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lang w:eastAsia="zh-CN" w:bidi="ar-SA"/>
              </w:rPr>
              <w:t xml:space="preserve">1. </w:t>
            </w:r>
            <w:r>
              <w:rPr>
                <w:lang w:val="uk-UA" w:eastAsia="zh-CN" w:bidi="ar-SA"/>
              </w:rPr>
              <w:t xml:space="preserve">Проводити роботу щодо </w:t>
            </w:r>
            <w:bookmarkStart w:id="3" w:name="__DdeLink__3299_756184169"/>
            <w:r>
              <w:rPr>
                <w:lang w:val="uk-UA" w:eastAsia="zh-CN" w:bidi="ar-SA"/>
              </w:rPr>
              <w:t xml:space="preserve">ведення </w:t>
            </w:r>
            <w:bookmarkStart w:id="4" w:name="__DdeLink__2665_2504402573"/>
            <w:r>
              <w:rPr>
                <w:lang w:val="uk-UA" w:eastAsia="zh-CN" w:bidi="ar-SA"/>
              </w:rPr>
              <w:t>військового обліку військовозобов’язаних</w:t>
            </w:r>
            <w:bookmarkEnd w:id="4"/>
            <w:r>
              <w:rPr>
                <w:lang w:val="uk-UA" w:eastAsia="zh-CN" w:bidi="ar-SA"/>
              </w:rPr>
              <w:t xml:space="preserve"> і призовників та своєчасного бронювання військовозобов’язаних за Головним управлінням Пенсійного фонду України в Дніпропетровській області </w:t>
            </w:r>
            <w:bookmarkEnd w:id="3"/>
            <w:r>
              <w:rPr>
                <w:lang w:val="uk-UA" w:eastAsia="zh-CN" w:bidi="ar-SA"/>
              </w:rPr>
              <w:t>у мирний час і на період мобілізації та воєнного часу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/>
              <w:t xml:space="preserve">2. </w:t>
            </w:r>
            <w:r>
              <w:rPr>
                <w:lang w:val="uk-UA" w:eastAsia="zh-CN"/>
              </w:rPr>
              <w:t xml:space="preserve">Проводити при прийомі на роботу громадян перевірку наявності у них військово-облікових документів (у військовозобов’язаних-військових квитків або тимчасових посвідчень, виданих замість військових квитків, у призовників - посвідчень про приписку до призовних дільниць) і встановлює чи перебувають вони на військовому обліку у </w:t>
            </w:r>
            <w:r>
              <w:rPr>
                <w:lang w:val="uk-UA" w:eastAsia="zh-CN" w:bidi="ar-SA"/>
              </w:rPr>
              <w:t>районних територіальних центрів комплектування та соціальної підтримки</w:t>
            </w:r>
            <w:r>
              <w:rPr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/>
              <w:t xml:space="preserve">3. </w:t>
            </w:r>
            <w:r>
              <w:rPr>
                <w:lang w:val="uk-UA" w:eastAsia="zh-CN"/>
              </w:rPr>
              <w:t>Забезпечувати повноту і якість обліку всіх військовозобов’язаних і призовників Головного управління Пенсійного фонду України в Дніпропетровській області за правилами і формами, установленими Міністерством оборони України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/>
              <w:t xml:space="preserve">4. </w:t>
            </w:r>
            <w:r>
              <w:rPr>
                <w:lang w:val="uk-UA" w:eastAsia="zh-CN"/>
              </w:rPr>
              <w:t xml:space="preserve">Проводити роботу щодо систематичного обліку змін у військовозобов’язаних і призовників сімейного стану, адреси місця проживання, службового становища, технічної підготовки, освіти і вносити ці зміни до особових карток та повідомляти про них у </w:t>
            </w:r>
            <w:r>
              <w:rPr>
                <w:lang w:val="uk-UA" w:eastAsia="zh-CN" w:bidi="ar-SA"/>
              </w:rPr>
              <w:t>районні територіальні центри комплектування та соціальної підтрим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lang w:val="uk-UA" w:eastAsia="zh-CN" w:bidi="ar-SA"/>
              </w:rPr>
              <w:t xml:space="preserve">5. Проводити роботу щодо систематичного звіряння особових карток спеціалістів із записами у військових квитках та посвідченнях про приписку до призовних дільниць і подавати ці картки до </w:t>
            </w:r>
            <w:bookmarkStart w:id="5" w:name="__DdeLink__8528_2778925692"/>
            <w:r>
              <w:rPr>
                <w:lang w:val="uk-UA" w:eastAsia="zh-CN" w:bidi="ar-SA"/>
              </w:rPr>
              <w:t>районних територіальних центрів комплектування та соціальної підтримки.</w:t>
            </w:r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283" w:right="283" w:hanging="0"/>
              <w:jc w:val="both"/>
              <w:rPr/>
            </w:pPr>
            <w:r>
              <w:rPr>
                <w:rStyle w:val="Bodytext"/>
                <w:lang w:val="uk-UA" w:eastAsia="zh-CN" w:bidi="ar-SA"/>
              </w:rPr>
              <w:t>6. Готувати матеріали щодо ведення обліку та забезпечення зберігання бланків спеціального військового обліку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в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Ефективність координації з іншим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здатність до об’єднання та систематизації спільних зуси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здатність налагоджувати зв’язки з іншими структурними підрозділа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агатозадачніст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2" w:leader="none"/>
              </w:tabs>
              <w:spacing w:lineRule="auto" w:line="240"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здатність концентрувати увагу на виконан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2" w:leader="none"/>
              </w:tabs>
              <w:spacing w:lineRule="auto" w:line="240"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здатність швидко змінювати напрям робо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2" w:leader="none"/>
              </w:tabs>
              <w:spacing w:lineRule="auto" w:line="240"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уміння розкладати завдання на процес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вміння самостійно приймати рішення і виконувати завдання у процесі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здатність до самоуправлі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уміння організовувати свою діяльність та час, встановлювати черговість їх виконання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едення діалогу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спрямованість на відкрите прийняття рішень, враховуючи інтереси та потреби колекти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- орієнтація на запобігання конфліктних ситуацій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  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 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військовий обов’язок і військову службу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«Про мобілізаційну підготовку та мобілізацію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3:13Z</dcterms:modified>
  <cp:revision>112</cp:revision>
  <dc:subject/>
  <dc:title>Додаток 1 </dc:title>
</cp:coreProperties>
</file>