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27.05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0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 xml:space="preserve">оловного спеціаліста </w:t>
      </w:r>
      <w:r>
        <w:rPr>
          <w:rStyle w:val="Rvts15"/>
          <w:b w:val="false"/>
          <w:bCs w:val="false"/>
          <w:i w:val="false"/>
          <w:color w:val="000000"/>
          <w:sz w:val="24"/>
          <w:szCs w:val="24"/>
          <w:lang w:val="uk-UA" w:bidi="ar-SA"/>
        </w:rPr>
        <w:t xml:space="preserve">відділу господарського обслуговування та 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color w:val="000000"/>
          <w:sz w:val="24"/>
          <w:szCs w:val="24"/>
          <w:lang w:val="uk-UA" w:bidi="ar-SA"/>
        </w:rPr>
        <w:t>матеріально – технічного забезпечення № 1 управління адміністративного забезпече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.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4"/>
        <w:gridCol w:w="3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забезпечення організації виконання Головним управлінням Пенсійного фонду України в Дніпропетровській області законів, інших нормативно-правових актів з питань мобілізаційної підготовки та мобілізації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додержання режиму секретності під час здійснення заходів з мобілізаційної підготов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організацію планування, розробку і проведення заходів з мобілізаційної підготовки та мобілізації, у тому числі з переведення відповідної сфери управління, галузі національної економіки чи території адміністративно-територіальної одиниці на роботу в умовах особливого періоду та здійснення контролю за їх виконанн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участь у формуванні проекту основних показників мобілізаційних план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участь у державному регулюванні мобілізаційної підготовки та мобілізації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0" w:leader="none"/>
              </w:tabs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проведення роботи щодо виконання завдань, спрямованих на забезпечення безпеки та захисту населення і територій від негативних наслідків техногенного, екологічного, природного та військового характеру, подолання наслідків надзвичайних ситуацій у мирний час та особливий період в межах Єдиної державної системи цивільного захисту населення і територ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забезпечення контролю за здійсненням заходів з мобілізаційної підготовки структурними підрозділами Головного управління Пенсійного фонду України в Дніпропетровській області з метою їх сталого функціонування в умовах особливого періо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організація та управління заходами з проведення навчань та тренувань з питань цивільного захис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забезпечення організаці та контролю за здійсненням протипожежних заходів в Головному управлінн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0" w:leader="none"/>
              </w:tabs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забезпечення організації своєчасного проведення навчань та інструктажів з пожежної безпеки та з питань цивільного захисту населення працівників Головного управління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вня</w:t>
            </w:r>
            <w:r>
              <w:rPr>
                <w:rFonts w:cs="Times New Roman"/>
                <w:lang w:val="uk-UA"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142" w:right="0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Аналітичні здібност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before="0" w:after="0"/>
              <w:ind w:left="178" w:right="272" w:firstLine="1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before="0" w:after="46"/>
              <w:ind w:left="178" w:right="272" w:firstLine="1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before="0" w:after="46"/>
              <w:ind w:left="178" w:right="272" w:firstLine="1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вміння аналізувати інформацію та робити висновки, критично оцінювати ситуації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142" w:right="0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Уважність до детале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5" w:leader="none"/>
                <w:tab w:val="left" w:pos="406" w:leader="none"/>
                <w:tab w:val="left" w:pos="1560" w:leader="none"/>
                <w:tab w:val="left" w:pos="3244" w:leader="none"/>
                <w:tab w:val="left" w:pos="4180" w:leader="none"/>
                <w:tab w:val="left" w:pos="4826" w:leader="none"/>
              </w:tabs>
              <w:spacing w:before="0" w:after="103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здатний враховувати деталі при прийнятті рішен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142" w:right="0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Відповідальніст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pacing w:before="0" w:after="46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1" w:leader="none"/>
              </w:tabs>
              <w:spacing w:before="0" w:after="46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76" w:right="106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84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8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- розуміння змісту завдання і його кінцевих результатів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кон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highlight w:val="white"/>
                <w:lang w:val="uk-UA" w:eastAsia="en-US" w:bidi="ar-SA"/>
              </w:rPr>
              <w:t>у України «Про мобілізаційну підготовку та мобілізацію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highlight w:val="white"/>
                <w:lang w:val="uk-UA" w:eastAsia="en-US" w:bidi="ar-SA"/>
              </w:rPr>
              <w:t>Закону України «Про оборон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highlight w:val="white"/>
                <w:lang w:val="uk-UA" w:eastAsia="en-US" w:bidi="ar-SA"/>
              </w:rPr>
              <w:t>Закону України “Про державну таємницю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bookmarkStart w:id="3" w:name="_heading=h.tyjcwt"/>
            <w:bookmarkEnd w:id="3"/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highlight w:val="white"/>
                <w:lang w:val="uk-UA" w:eastAsia="en-US" w:bidi="ar-SA"/>
              </w:rPr>
              <w:t>Постанови Кабінету Міністрів України від 07.12.2016 № 921 “Про затвердження Порядку організації та ведення військового обліку призовників і військовозобов’язаних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highlight w:val="white"/>
                <w:lang w:val="uk-UA" w:eastAsia="en-US" w:bidi="ar-SA"/>
              </w:rPr>
              <w:t>Кодексу цивільного захист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highlight w:val="white"/>
                <w:lang w:val="uk-UA" w:eastAsia="en-US" w:bidi="ar-SA"/>
              </w:rPr>
              <w:t>Наказу  Міністерства внутрішніх справ від 30.12.2014 № 1417 “</w:t>
            </w:r>
            <w:r>
              <w:rPr>
                <w:rStyle w:val="Rvts23"/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highlight w:val="white"/>
                <w:lang w:val="uk-UA" w:eastAsia="en-US" w:bidi="ar-SA"/>
              </w:rPr>
              <w:t>Про затвердження Правил пожежної безпеки в Україні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5-27T10:12:45Z</dcterms:modified>
  <cp:revision>113</cp:revision>
  <dc:subject/>
  <dc:title>Додаток 1 </dc:title>
</cp:coreProperties>
</file>