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3"/>
        <w:gridCol w:w="6294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           № 3-1, перевірку правильності оформлення документів для призначення (перерахунку) пенсі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-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1:13Z</dcterms:modified>
  <cp:revision>111</cp:revision>
  <dc:subject/>
  <dc:title>Додаток 1 </dc:title>
</cp:coreProperties>
</file>