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рганізаційно-інформаційної роботи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живати заходів з підготовки проведення засідань колегій при начальнику головного управління: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ирати матеріали від структурних підрозділів Головного управління для проведення засідань колегій (пропозиції до порядку денного, для включення до рішення колегії, тези доповідей та виступів тощо);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евіряти правильність оформлення наданих матеріалів;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вати протоколи засідань колегій, проєкти наказів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ювати оперативний контроль за виконанням протокольних доручень у межах компетенції Відділу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Наповнювати тематичну сторінку у соціальній мережі </w:t>
            </w:r>
            <w:r>
              <w:rPr>
                <w:sz w:val="24"/>
                <w:szCs w:val="24"/>
                <w:lang w:val="en-US"/>
              </w:rPr>
              <w:t xml:space="preserve">Facebook. </w:t>
            </w:r>
            <w:r>
              <w:rPr>
                <w:sz w:val="24"/>
                <w:szCs w:val="24"/>
                <w:lang w:val="uk-UA"/>
              </w:rPr>
              <w:t>У разі відсутності спеціаліста, який обслуговує інформаційну сторінку Головного управління вебпорталу Пенсійного фонду України, виконувати його функції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Готувати договори про надання послуг ЗМІ (газети)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Надавати до місцевих засобів масової інформації матеріали для підготовки сюжетів, програм, публікацій та вести їх облік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Розробляти макети роздаткового матеріалу (листів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ки</w:t>
            </w:r>
            <w:r>
              <w:rPr>
                <w:sz w:val="24"/>
                <w:szCs w:val="24"/>
                <w:lang w:val="uk-UA"/>
              </w:rPr>
              <w:t>, брошури, буклети тощо) та інфографік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7</w:t>
            </w:r>
            <w:r>
              <w:rPr>
                <w:sz w:val="24"/>
                <w:szCs w:val="24"/>
                <w:lang w:val="uk-UA"/>
              </w:rPr>
              <w:t>. Забезпечувати технічний супровід інформаційно-розяснювальних заходів (демонструвати слайди, забезпечувати інформаційними матеріалами тощо).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Надавати інформаційну, методичну та практичну допомогу структурним підрозділам Головного управління з питань підготовки матеріалів для проведення роз'яснювальної роботи.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bidi w:val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9. Виконувати інші доручення керівництва Відділ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в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рацювати з документами в різних цифрових форматах;</w:t>
            </w:r>
          </w:p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задачн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швидко змінювати напрям роботи (діяльності)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ивн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2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опонувати ідеї та пропозиції без спонукання ззовні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інформацію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доступ до публічної інформації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1:42Z</dcterms:modified>
  <cp:revision>111</cp:revision>
  <dc:subject/>
  <dc:title>Додаток 1 </dc:title>
</cp:coreProperties>
</file>