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27.05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0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провід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3398"/>
        <w:gridCol w:w="1"/>
        <w:gridCol w:w="6322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інші функції, визначені законами України, з питань, віднесених до компетенції відділу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1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«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ержавну службу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 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Порядку подання та оформлення документів для призначення ( перерахунку 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5-27T10:09:40Z</dcterms:modified>
  <cp:revision>114</cp:revision>
  <dc:subject/>
  <dc:title>Додаток 1 </dc:title>
</cp:coreProperties>
</file>