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8"/>
              <w:widowControl w:val="false"/>
              <w:snapToGrid w:val="false"/>
              <w:spacing w:before="0" w:after="0"/>
              <w:contextualSpacing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9"/>
              <w:widowControl w:val="false"/>
              <w:tabs>
                <w:tab w:val="clear" w:pos="720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9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6.10.202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50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cs="Times New Roman"/>
          <w:b w:val="false"/>
          <w:bCs w:val="false"/>
          <w:color w:val="000000"/>
          <w:sz w:val="24"/>
          <w:szCs w:val="24"/>
          <w:lang w:val="uk-UA" w:bidi="ar-SA"/>
        </w:rPr>
        <w:t xml:space="preserve">відділу  контрольно-перевірочної роботи № 2 управління контрольно-перевірочної роботи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>:</w:t>
      </w:r>
    </w:p>
    <w:p>
      <w:pPr>
        <w:pStyle w:val="Normal"/>
        <w:jc w:val="center"/>
        <w:rPr/>
      </w:pPr>
      <w:r>
        <w:rPr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Дніпро,  </w:t>
      </w:r>
      <w:r>
        <w:rPr>
          <w:b w:val="false"/>
          <w:i w:val="false"/>
          <w:color w:val="000000"/>
          <w:sz w:val="24"/>
          <w:szCs w:val="24"/>
        </w:rPr>
        <w:t>вул. Січеславська Набережна, буд. 17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3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394"/>
        <w:gridCol w:w="3"/>
        <w:gridCol w:w="6297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0" w:right="151" w:firstLine="18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 xml:space="preserve">Здійснювати контрольно-перевірочну роботу з питань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 xml:space="preserve">дотримання суб’єктами солідарної системи  загальнообов’язкового державного пенсійного страхування вимог законодавства щодо  загальнообов’язкового державного пенсійного страхування 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в межах </w:t>
            </w:r>
            <w:bookmarkStart w:id="3" w:name="__DdeLink__12551_3147737624"/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Дніпровського району (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з адміністративним центром у місті Дніпро)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, 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Кам’янського району у складі територій Божедарівської селищної, Затишнянської сільської, Криничанської селищної територіальних громад,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  Новомосковського району 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(з адміністративним центром у місті Новомосковськ)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, </w:t>
            </w:r>
            <w:bookmarkEnd w:id="3"/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>Синельниківського району (з адміністративним центром у місті Синельникове) у складі територій Зайцівської сільської, Іларіонівської селищної, Раївської сільської, Роздорської селищної, Синельниківської міської, Славгородської селищної територіальних громад</w:t>
            </w:r>
            <w:r>
              <w:rPr>
                <w:rFonts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 – в межах Дніпропетровської облас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вносити інформацію про проведені перевірки до підсистем після закінчення (підписання акта) перевірк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ar-SA" w:bidi="ar-SA"/>
              </w:rPr>
              <w:t>надавати начальнику відділу та/або його заступнику оформлені та узгоджені матеріали перевірки для розгляду та подальшого відправлення запитувач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приймати участь в підготовці щомісячної та квартальної звітності з питань, віднесених до компетенції відді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uk-UA" w:eastAsia="zh-CN" w:bidi="ar-SA"/>
              </w:rPr>
              <w:t>складати протоколи про адміністративні правопорушення;</w:t>
            </w:r>
          </w:p>
          <w:p>
            <w:pPr>
              <w:pStyle w:val="Style28"/>
              <w:widowControl w:val="false"/>
              <w:shd w:fill="FFFFFF" w:val="clear"/>
              <w:tabs>
                <w:tab w:val="clear" w:pos="720"/>
                <w:tab w:val="left" w:pos="166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7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2"/>
                <w:sz w:val="24"/>
                <w:szCs w:val="24"/>
                <w:highlight w:val="white"/>
                <w:lang w:val="uk-UA" w:eastAsia="ar-SA" w:bidi="ar-SA"/>
              </w:rPr>
              <w:t>готувати необхідну інформацію, звіти, оглядові листи, довідки тощо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38" w:right="170" w:hanging="0"/>
              <w:contextualSpacing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строкове</w:t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Строк подання інформації до 17 год. 00 хв.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2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 xml:space="preserve"> листопада 2021 року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212" w:right="160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15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4</w:t>
            </w:r>
            <w:r>
              <w:rPr>
                <w:rFonts w:cs="Times New Roman"/>
                <w:lang w:val="uk-UA" w:eastAsia="zh-CN" w:bidi="ar-SA"/>
              </w:rPr>
              <w:t xml:space="preserve"> листопада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80" w:right="151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8"/>
              <w:widowControl w:val="false"/>
              <w:spacing w:before="0" w:after="0"/>
              <w:ind w:left="0" w:right="164" w:hanging="0"/>
              <w:contextualSpacing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ind w:left="153" w:right="164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8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76" w:right="106" w:hanging="0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before="0" w:after="160"/>
              <w:ind w:left="178" w:right="272" w:firstLine="1"/>
              <w:jc w:val="both"/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zh-CN" w:bidi="ar-SA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6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1" w:leader="none"/>
              </w:tabs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31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тресостійкість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самоконтролю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overflowPunct w:val="true"/>
              <w:bidi w:val="0"/>
              <w:spacing w:before="0" w:after="0"/>
              <w:ind w:left="283" w:right="283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оптимізм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19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6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9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8"/>
              <w:widowControl w:val="false"/>
              <w:spacing w:before="0" w:after="0"/>
              <w:ind w:left="226" w:right="206" w:hanging="0"/>
              <w:contextualSpacing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1.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2. Закону України «Про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3. Закону України «Про збір на 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4. Закону України «Про збір єдиного внеску на загальнообов’язкове державне пенсійне страхування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5. Постанови Кабінету Міністрів України «Про затвердження  Порядку сплати збору на загальнообов’язкове державне пенсійне страхування з окремих видів господарських операцій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6. Постанови Кабінету Міністрів України «Про затвердження Порядку виплати пенсій та грошової допомоги через поточні рахунки банків»;</w:t>
            </w:r>
          </w:p>
          <w:p>
            <w:pPr>
              <w:pStyle w:val="Style28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/>
                <w:sz w:val="24"/>
                <w:szCs w:val="24"/>
                <w:lang w:val="uk-UA" w:eastAsia="zh-CN" w:bidi="ar-SA"/>
              </w:rPr>
              <w:t>7. Постанови Кабінету Міністрів України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Style28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8. Постанови Кабінету Міністрів України «Про затвердження Порядку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Rvps2"/>
    <w:next w:val="2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1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21"/>
    <w:next w:val="Style2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next w:val="15"/>
    <w:qFormat/>
    <w:pPr>
      <w:spacing w:before="280" w:after="280"/>
    </w:pPr>
    <w:rPr/>
  </w:style>
  <w:style w:type="paragraph" w:styleId="Style17">
    <w:name w:val="Заголовок"/>
    <w:basedOn w:val="Normal"/>
    <w:next w:val="21"/>
    <w:qFormat/>
    <w:pPr>
      <w:jc w:val="center"/>
    </w:pPr>
    <w:rPr>
      <w:rFonts w:ascii="Tahoma" w:hAnsi="Tahoma" w:cs="Tahoma"/>
      <w:szCs w:val="20"/>
    </w:rPr>
  </w:style>
  <w:style w:type="paragraph" w:styleId="21">
    <w:name w:val="Знак Знак Знак2 Знак Знак Знак1 Знак"/>
    <w:basedOn w:val="Normal"/>
    <w:next w:val="WW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next w:val="2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TextBodyIndent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Style25"/>
    <w:qFormat/>
    <w:pPr>
      <w:suppressLineNumbers/>
    </w:pPr>
    <w:rPr>
      <w:rFonts w:ascii="Times New Roman" w:hAnsi="Times New Roman" w:cs="Arial"/>
      <w:sz w:val="24"/>
    </w:rPr>
  </w:style>
  <w:style w:type="paragraph" w:styleId="22">
    <w:name w:val="Указатель2"/>
    <w:basedOn w:val="Normal"/>
    <w:next w:val="Style27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2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next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6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311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Style28"/>
    <w:qFormat/>
    <w:pPr>
      <w:spacing w:before="280" w:after="280"/>
    </w:pPr>
    <w:rPr/>
  </w:style>
  <w:style w:type="paragraph" w:styleId="Rvps12">
    <w:name w:val="rvps12"/>
    <w:basedOn w:val="Normal"/>
    <w:next w:val="Style29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next w:val="222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8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"/>
    <w:basedOn w:val="Normal"/>
    <w:next w:val="1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17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30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Style3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Content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3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33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CharCharCharChar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31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next w:val="24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32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232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1"/>
    <w:next w:val="LONormal1"/>
    <w:qFormat/>
    <w:pPr/>
    <w:rPr/>
  </w:style>
  <w:style w:type="paragraph" w:styleId="WW">
    <w:name w:val="WW-Текст"/>
    <w:basedOn w:val="Normal"/>
    <w:next w:val="Style34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andard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1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WW1"/>
    <w:qFormat/>
    <w:pPr>
      <w:suppressLineNumbers/>
    </w:pPr>
    <w:rPr/>
  </w:style>
  <w:style w:type="paragraph" w:styleId="Content">
    <w:name w:val="content"/>
    <w:basedOn w:val="Normal"/>
    <w:next w:val="WW1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ы"/>
    <w:basedOn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Footer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0-26T11:37:37Z</dcterms:modified>
  <cp:revision>114</cp:revision>
  <dc:subject/>
  <dc:title>Додаток 1 </dc:title>
</cp:coreProperties>
</file>