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contextualSpacing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9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6.10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50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відділу  контрольно-перевірочної роботи № 2 управління контрольно-перевірочної роботи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м. Дніпро,  </w:t>
      </w:r>
      <w:r>
        <w:rPr>
          <w:b w:val="false"/>
          <w:i w:val="false"/>
          <w:color w:val="000000"/>
          <w:sz w:val="24"/>
          <w:szCs w:val="24"/>
        </w:rPr>
        <w:t>вул. Січеславська Набережна, буд. 17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5"/>
        <w:gridCol w:w="3"/>
        <w:gridCol w:w="6296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0" w:right="151" w:firstLine="18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  <w:t xml:space="preserve">Здійснювати контрольно-перевірочну роботу з питань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 xml:space="preserve">дотримання суб’єктами солідарної системи  загальнообов’язкового державного пенсійного страхування вимог законодавства щодо  загальнообов’язкового державного пенсійного страхування 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 xml:space="preserve">в межах </w:t>
            </w:r>
            <w:bookmarkStart w:id="3" w:name="__DdeLink__12551_3147737624"/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>Дніпровського району (</w:t>
            </w: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>з адміністративним центром у місті Дніпро)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 xml:space="preserve">, </w:t>
            </w: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>Кам’янського району у складі територій Божедарівської селищної, Затишнянської сільської, Криничанської селищної територіальних громад,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 xml:space="preserve">  Новомосковського району </w:t>
            </w: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>(з адміністративним центром у місті Новомосковськ)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 xml:space="preserve">, </w:t>
            </w:r>
            <w:bookmarkEnd w:id="3"/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>Синельниківського району (з адміністративним центром у місті Синельникове) у складі територій Зайцівської сільської, Іларіонівської селищної, Раївської сільської, Роздорської селищної, Синельниківської міської, Славгородської селищної територіальних громад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 xml:space="preserve"> – в межах Дніпропетровської област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  <w:t>вносити інформацію про проведені перевірки до підсистем після закінчення (підписання акта) перевірк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  <w:t>надавати начальнику відділу та/або його заступнику оформлені та узгоджені матеріали перевірки для розгляду та подальшого відправлення запитувач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приймати участь в підготовці щомісячної та квартальної звітності з питань, віднесених до компетенції відділ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складати протоколи про адміністративні правопорушення;</w:t>
            </w:r>
          </w:p>
          <w:p>
            <w:pPr>
              <w:pStyle w:val="Style28"/>
              <w:widowControl w:val="false"/>
              <w:shd w:fill="FFFFFF" w:val="clear"/>
              <w:tabs>
                <w:tab w:val="clear" w:pos="720"/>
                <w:tab w:val="left" w:pos="166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uk-UA" w:eastAsia="ar-SA" w:bidi="ar-SA"/>
              </w:rPr>
              <w:t>готувати необхідну інформацію, звіти, оглядові листи, довідки тощо.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22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 листопада 2021 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12" w:right="160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15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8"/>
              <w:widowControl w:val="false"/>
              <w:spacing w:before="0" w:after="0"/>
              <w:ind w:left="0" w:right="164" w:hanging="0"/>
              <w:contextualSpacing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76" w:right="106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before="0" w:after="16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31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Стресостійкість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bidi w:val="0"/>
              <w:spacing w:before="0" w:after="0"/>
              <w:ind w:left="1060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bidi w:val="0"/>
              <w:spacing w:before="0" w:after="0"/>
              <w:ind w:left="1060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bidi w:val="0"/>
              <w:spacing w:before="0" w:after="0"/>
              <w:ind w:left="1060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bidi w:val="0"/>
              <w:spacing w:before="0" w:after="0"/>
              <w:ind w:left="1060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19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6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pacing w:before="0" w:after="0"/>
              <w:ind w:left="226" w:right="206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 Закону України «Про загально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. Закону України «Про збір на 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 Закону України «Про збір єдиного внеску на загально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 Постанови Кабінету Міністрів України «Про затвердження  Порядку сплати збору на загальнообов’язкове державне пенсійне страхування з окремих видів господарських операцій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6. Постанови Кабінету Міністрів України «Про затвердження Порядку виплати пенсій та грошової допомоги через поточні рахунки банків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7. Постанови Кабінету Міністрів України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;</w:t>
            </w:r>
          </w:p>
          <w:p>
            <w:pPr>
              <w:pStyle w:val="Style28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8. Постанови Кабінету Міністрів України «Про затвердження Порядку виплати і доставки пенсій та грошової допомоги за місцем фактичного проживання одержувачів у межах України організаціями, що здійснюють їх виплату і доставку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Style2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15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WW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2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TextBodyIndent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Style25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Указатель2"/>
    <w:basedOn w:val="Normal"/>
    <w:next w:val="Style27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2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next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6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311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Style28"/>
    <w:qFormat/>
    <w:pPr>
      <w:spacing w:before="280" w:after="280"/>
    </w:pPr>
    <w:rPr/>
  </w:style>
  <w:style w:type="paragraph" w:styleId="Rvps12">
    <w:name w:val="rvps12"/>
    <w:basedOn w:val="Normal"/>
    <w:next w:val="Style29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222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8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17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0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3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Content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33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CharCharCharChar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24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32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232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1"/>
    <w:next w:val="LONormal1"/>
    <w:qFormat/>
    <w:pPr/>
    <w:rPr/>
  </w:style>
  <w:style w:type="paragraph" w:styleId="WW">
    <w:name w:val="WW-Текст"/>
    <w:basedOn w:val="Normal"/>
    <w:next w:val="Style34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andard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Content">
    <w:name w:val="content"/>
    <w:basedOn w:val="Normal"/>
    <w:next w:val="WW1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Footer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6T11:38:20Z</dcterms:modified>
  <cp:revision>112</cp:revision>
  <dc:subject/>
  <dc:title>Додаток 1 </dc:title>
</cp:coreProperties>
</file>